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сервитут върху недвижим имот от държавния горски фонд – публична държавна собственост, представляващ гори и земи, разположени в землището на с. Кардам, община Генерал Тошево, област Добрич, във връзка с прокарването на кабелно електрозахранване на ветрогенераторни станции – подобект „Присъединяване към електропреносна мрежа - средно напрежени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, ал. 2 и ал. 6, т. 2, чл. 16а, ал. 1, 2 и 4, чл. 16в, </w:t>
        <w:br/>
        <w:t>ал. 1, т. 2, чл. 17, ал. 2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сервитут в полза на „УИНД ЕНЕРДЖИ” ЕООД за срока на експлоатация на инфраструктурния обект върху недвижим имот от държавния горски фонд – публична държавна собственост, с площ 0,076 дка (седемдесет и шест квадратни метра) във връзка с прокарването на кабелно електрозахранване на ветрогенераторни станции - подобект „Присъединяване към електропреносна мрежа - средно напрежение”. Засяга се залесена горска площ в териториалния обхват на дейност на Държавното горско стопанство „Генерал Тошево”, представляваща имот с номер 000178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землището на с. Кардам с ЕКАТТЕ 36467, община Генерал Тошево, в отдел 1554, част от подотдел „б” по Лесоустройствения проект от 2005 г., при граници и съседи: № 000176 – територии за нуждите на горското стопанство на ДАГ-ДГС, № 000170 – полски път на община Генерал Тошево, № 000181 – територии за нуждите на горското стопанство на ДАГ-ДГС, № 000281 – полски път на община Генерал Тошево, имотът е образуван от имот № 000175, съгласно скица № К00059 от 14 юни 2010 г., издадена от Общинската служба по земеделие - Генерал Тоше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щу учредения сервитут „УИНД ЕНЕРДЖИ” ЕООД с ЕИК: 175145060 10984/2006 110, седалище и адрес на управление: гр. Варна 9000, община Варна, област Варна, район Одесос, бул. „Съборни” № 11, ет. 4, представлявано и управлявано от Мария Ивова Димитрова, следва 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цена на учредения сервитут в размер 33,00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 и определена с удостоверение за оценка № 1361 от 20 октомври </w:t>
        <w:br/>
        <w:t>2009 г. и вносима в бюджета на Изпълнителната агенция по горите по банкова сметка: БНБ – ЦУ София, IBAN: BG17 BNBG 9661 3100 1759 01, BIC на БНБ – ЦУ София: BNBGBGSD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данък за придобиване на ограничено вещно право върху описания имот по реда на чл. 47, ал. 2 във връзка с чл. 46, ал. 2, т. 1 от Закона за местните данъци и такси в размер, определен от общинския съвет за </w:t>
        <w:br/>
        <w:t>2010 г., вносим по местонахождение на имота в община Генерал Тоше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сервитута на стойност 0,66 лв., вносими по банковата сметка на Регионалната дирекция по горите – Варна: Първа инвестиционна банка, IBAN: BG48 FINV 9150 3100 1739 70, BIC на Първа инвестиционна банка – FINV BGSF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за извършване на компенсационно залесяване „УИНД ЕНЕРДЖИ” ЕООД внася в бюджета на Изпълнителната агенция по горите по банкова сметка: БНБ – ЦУ София, IBAN: BG17 BNBG 9661 3100 1759 01, BIC на БНБ – ЦУ София: BNBGBGSD, средства в размер 70,68 лв. Стойността е формирана въз основа на площта на горите, подлежащи на компенсационно залесяване, с общ размер 0,076 дка (седемдесет и шест квадратни метра), определена в удостоверение за оценка № 1361 от 20 октомври 2009 г., издадено от регионалната комисия по оценка при Регионалната дирекция по горите – Варна, и цената на 1 дка компенсационно залесяване в размер 930,00 лв./дка, определена със заповед № 35 от 11 януари 2010 г. на изпълнителния директор на Изпълнителната агенция по горите към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2 и представяне на платежните документи министърът на земеделието и храните да сключи договор за учредения сервитут, по силата на който приобретателят може да се ползва от правото си след приключване на процедурите по т. 1 и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решава се сеч на дървета само в площта на учредения сервитут, като добивът на дървесина се извършва на основание чл. 74, ал. 6 и чл. 86, ал. 5 от Правилника за прилагане на Закона за гор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азмерите, разположението и специалният режим за упражняване на сервитута са индивидуализирани с одобрен със Заповед </w:t>
        <w:br/>
        <w:t xml:space="preserve">№ 1140 на кмета на община Генерал Тошево от 6 ноември 2009 г. и влязъл в сила ПУП - парцеларен план, за </w:t>
      </w:r>
      <w:r>
        <w:rPr>
          <w:rFonts w:cs="HebarU" w:ascii="HebarU" w:hAnsi="HebarU"/>
          <w:szCs w:val="24"/>
          <w:lang w:val="bg-BG"/>
        </w:rPr>
        <w:t>подобект „Присъединяване към електропреносна мрежа - средно напрежени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8:00Z</dcterms:created>
  <dc:creator>boni</dc:creator>
  <dc:description/>
  <cp:keywords/>
  <dc:language>en-US</dc:language>
  <cp:lastModifiedBy>dbman</cp:lastModifiedBy>
  <cp:lastPrinted>2010-06-24T16:17:00Z</cp:lastPrinted>
  <dcterms:modified xsi:type="dcterms:W3CDTF">2010-06-28T13:38:00Z</dcterms:modified>
  <cp:revision>2</cp:revision>
  <dc:subject/>
  <dc:title>Р Е П У Б Л И К А   Б Ъ Л Г А Р И Я</dc:title>
</cp:coreProperties>
</file>