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авгус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134" w:right="328" w:hanging="41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чредяване на сервитут върху недвижими имоти от горския фонд – публична държавна собственост, представляващи гори и земи от горския фонд, разположени в землището на с. Ягодина, община Борино, във връзка с изграждане на електропровод 20 kV за присъединяване на МВЕЦ „Чаир дере” към местната разпределителна мрежа на „ЕВН България Електроразпределение” – Пловдив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pacing w:val="7"/>
          <w:szCs w:val="24"/>
          <w:lang w:val="bg-BG"/>
        </w:rPr>
        <w:t xml:space="preserve">На основание § 5, ал. 1 от Преходните и заключителните разпоредби на Закона за горите във връзка с </w:t>
      </w:r>
      <w:r>
        <w:rPr>
          <w:rFonts w:cs="HebarU" w:ascii="HebarU" w:hAnsi="HebarU"/>
          <w:szCs w:val="24"/>
          <w:lang w:val="bg-BG"/>
        </w:rPr>
        <w:t xml:space="preserve">чл. 16, ал. 2 и ал. 6, т. 2, </w:t>
        <w:br/>
        <w:t xml:space="preserve">чл. 17, ал. 2 и 4 и чл. 19, ал. 1 и 2 от отменения </w:t>
      </w:r>
      <w:r>
        <w:rPr>
          <w:rFonts w:cs="HebarU" w:ascii="HebarU" w:hAnsi="HebarU"/>
          <w:spacing w:val="7"/>
          <w:szCs w:val="24"/>
          <w:lang w:val="bg-BG"/>
        </w:rPr>
        <w:t>Закон за горите (ДВ, бр. 19 от 2011 г.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чредява сервитут за преминаване на хора и техника и прокарване на подземен електропровод в полза на „ХИДРОЕНЕРДЖИ” ООД, ЕИК: 115794090, 1800/2003 530, със седалище и адрес на управление: </w:t>
        <w:br/>
        <w:t xml:space="preserve">гр. Пловдив 4003, район „Северен”, ул. „Цар Борис III Обединител” № 18, ет. 1, ап. 2, представлявано от Иван Василев Русинов, за срока на експлоатация на инфраструктурния обект, върху недвижими имоти от горския фонд – публична държавна собственост, с обща площ 0,775 дка, представляващи гори и земи, разположени в землището на с. Ягодина, община Борино, във връзка с изграждане на подземен електропровод 20 kV за присъединяване на МВЕЦ „Чаир дере” към местната разпределителна мрежа на „ЕВН България Електроразпределение” </w:t>
      </w:r>
      <w:r>
        <w:rPr>
          <w:rFonts w:cs="HebarU" w:ascii="HebarU" w:hAnsi="HebarU"/>
          <w:b/>
          <w:smallCaps/>
          <w:lang w:val="bg-BG"/>
        </w:rPr>
        <w:t>–</w:t>
      </w:r>
      <w:r>
        <w:rPr>
          <w:rFonts w:cs="HebarU" w:ascii="HebarU" w:hAnsi="HebarU"/>
          <w:lang w:val="bg-BG"/>
        </w:rPr>
        <w:t xml:space="preserve"> Пловдив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сягат се залесени и незалесени горски площи в териториалния обхват на дейност на Държавното горско стопанство (ДГС) </w:t>
      </w:r>
      <w:r>
        <w:rPr>
          <w:rFonts w:cs="HebarU" w:ascii="HebarU" w:hAnsi="HebarU"/>
          <w:b/>
          <w:smallCaps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Борино, представляващи имоти с номера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000908</w:t>
      </w:r>
      <w:r>
        <w:rPr>
          <w:rFonts w:cs="HebarU" w:ascii="HebarU" w:hAnsi="HebarU"/>
          <w:iCs/>
          <w:szCs w:val="24"/>
          <w:lang w:val="bg-BG"/>
        </w:rPr>
        <w:t xml:space="preserve"> с площ 0,067 дка </w:t>
      </w:r>
      <w:r>
        <w:rPr>
          <w:rFonts w:cs="HebarU" w:ascii="HebarU" w:hAnsi="HebarU"/>
          <w:szCs w:val="24"/>
          <w:lang w:val="bg-BG"/>
        </w:rPr>
        <w:t xml:space="preserve">в землището на с. Ягодина с ЕКАТТЕ 87223, община Борино, част от отдел 411, подотдел „2” по Лесоустройствен проект от 2000 г., в местността „Триградско ждрело”, при граници и съседи: </w:t>
        <w:br/>
        <w:t xml:space="preserve">№ 000224 – път ІV клас на Общинската администрация – Борино, землищна граница. Имотът е образуван от имот № 000904 съгласно скица-проект </w:t>
        <w:br/>
        <w:t xml:space="preserve">№ К00037 от 26 април 2011 г., издадена от Общинската служба по земеделие – Борино. Имотът е публична държавна собственост съгласно Акт </w:t>
        <w:br/>
        <w:t xml:space="preserve">№ 3573 от 11 май 2011 г., издаден от областния управител на област Смолян, вписан в Службата по вписванията – Девин, с дв. вх. рег. № 415 от 16 май </w:t>
        <w:br/>
        <w:t>2011 г., том II, № 82, п. 6019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000909</w:t>
      </w:r>
      <w:r>
        <w:rPr>
          <w:rFonts w:cs="HebarU" w:ascii="HebarU" w:hAnsi="HebarU"/>
          <w:iCs/>
          <w:szCs w:val="24"/>
          <w:lang w:val="bg-BG"/>
        </w:rPr>
        <w:t xml:space="preserve"> с площ 0,708 дка </w:t>
      </w:r>
      <w:r>
        <w:rPr>
          <w:rFonts w:cs="HebarU" w:ascii="HebarU" w:hAnsi="HebarU"/>
          <w:szCs w:val="24"/>
          <w:lang w:val="bg-BG"/>
        </w:rPr>
        <w:t xml:space="preserve">в землището на с. Ягодина с ЕКАТТЕ 87223, община Борино, част от отдел 411, подотдели „в”, „г”, „д”, „е” по Лесоустройствен проект от 2000 г., в местността „Триградско ждрело”, при граници и съседи: № 000905 – широколистни дървесни видове на ДГС-Министерството на земеделието и храните, № 000224 – път ІV клас на Общинската администрация – Борино, № 000224 – път ІV клас на Общинската администрация – Борино. Имотът е образуван от имот № 000904 съгласно скица-проект № К00038 от 26 април 2011 г., издадена от Общинската служба по земеделие – Борино. Имотът е публична държавна собственост съгласно Акт № 3574 от 11 май 2011 г., издаден от областния управител на област Смолян, вписан в Службата по вписванията – Девин, с дв. вх. рег. № 416 от 16 май </w:t>
        <w:br/>
        <w:t>2011 г., том II, № 83, п. 6020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щу учредения сервитут за прокарване и преминаване „ХИДРОЕНЕРДЖИ” ООД следва да заплат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Цена за учредения сервитут за прокарване и преминаване, възлизаща на 1065,00 лв., видно от удостоверения за оценк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1. № 295 от 1 ноември 2010 г. за имот № 000908 с цена за учредяване на сервитут 42,00 лв., без площ за компенсационно залесяване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2. № 296 от 1 ноември 2010 г. за имот № 000909 с цена за учредяване на сервитут 1023,00 лв., площ за компенсационно залесяване </w:t>
        <w:br/>
        <w:t xml:space="preserve">0,708 дка, издадени от Регионалната комисия по оценка при Регионалната дирекция по горите </w:t>
      </w:r>
      <w:r>
        <w:rPr>
          <w:rFonts w:cs="HebarU" w:ascii="HebarU" w:hAnsi="HebarU"/>
          <w:b/>
          <w:smallCaps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молян, вносима в бюджета на Изпълнителната агенция по горите по банкова сметка: БНБ – ЦУ София, IBAN: BG17 BNBG 9661 3100 1759 01, BIC на БНБ – BNBGBGSD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анък за придобиване на ограничено вещно право върху описаните имоти по реда на чл. 47, ал. 2 от Закона за местните данъци и такси, определен от Общинския съвет на община Борино, вносим в бюджета на общината по местонахождение на имот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 Режийни разноски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, в размер на 2 на сто върху определената цена за учредяване на сервитут за прокарване и преминаване на стойност 21,30 лв., вносими по банкова сметка на Регионалната дирекция по горите – Смолян: ПИБ, IBAN: BG90 FINV 915033BGN0К5LC, BIC на ПИБ – FINVBGSF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4. За извършване на компенсационно залесяване „ХИДРОЕНЕРДЖИ” ООД внася по банкова сметка на Изпълнителната агенция по горите средства в размер 658,44 лв. Стойността е формирана въз основа на площта на засегнатите гори в размер 0,708 дка, видно от удостоверенията за оценка и цената на 1 дка компенсационно залесяване в размер </w:t>
        <w:br/>
        <w:t>930,00 лв./дка, определена със Заповед № 47 на изпълнителния директор на Изпълнителна агенция по горите от 14 януари 201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2"/>
          <w:szCs w:val="24"/>
          <w:lang w:val="bg-BG"/>
        </w:rPr>
        <w:t>Дължимите вноски да се внесат най-късно в тримесечен срок след съобщаване на решението по реда на Административнопроцесуалния кодекс и</w:t>
      </w:r>
      <w:r>
        <w:rPr>
          <w:rFonts w:cs="HebarU" w:ascii="HebarU" w:hAnsi="HebarU"/>
          <w:szCs w:val="24"/>
          <w:lang w:val="bg-BG"/>
        </w:rPr>
        <w:t xml:space="preserve"> след представяне на платежните документи министърът на земеделието и храните да сключи договор за учредения сервитут, по силата на който приобретателят ще може да се ползва от правото си след приключване на процедурите по т. 1 и 2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pacing w:val="2"/>
          <w:szCs w:val="24"/>
          <w:lang w:val="bg-BG"/>
        </w:rPr>
        <w:t>4.</w:t>
      </w:r>
      <w:r>
        <w:rPr>
          <w:rFonts w:cs="HebarU" w:ascii="HebarU" w:hAnsi="HebarU"/>
          <w:spacing w:val="2"/>
          <w:szCs w:val="24"/>
          <w:lang w:val="bg-BG"/>
        </w:rPr>
        <w:t xml:space="preserve"> Разрешава сеч на дървета в изключената площ по реда на наредбата по чл. 101, ал. 3 от </w:t>
      </w:r>
      <w:r>
        <w:rPr>
          <w:rFonts w:cs="HebarU" w:ascii="HebarU" w:hAnsi="HebarU"/>
          <w:spacing w:val="7"/>
          <w:szCs w:val="24"/>
          <w:lang w:val="bg-BG"/>
        </w:rPr>
        <w:t>Закона за горите</w:t>
      </w:r>
      <w:r>
        <w:rPr>
          <w:rFonts w:cs="HebarU" w:ascii="HebarU" w:hAnsi="HebarU"/>
          <w:spacing w:val="2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">
    <w:name w:val=" Char Char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9:00Z</dcterms:created>
  <dc:creator>Бойка Владова</dc:creator>
  <dc:description/>
  <cp:keywords/>
  <dc:language>en-US</dc:language>
  <cp:lastModifiedBy>dbman</cp:lastModifiedBy>
  <cp:lastPrinted>2011-08-30T18:15:00Z</cp:lastPrinted>
  <dcterms:modified xsi:type="dcterms:W3CDTF">2011-08-31T07:59:00Z</dcterms:modified>
  <cp:revision>2</cp:revision>
  <dc:subject/>
  <dc:title>Р Е П У Б Л И К А   Б Ъ Л Г А Р И Я</dc:title>
</cp:coreProperties>
</file>