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спортна академия „Васил Левски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за имоти – публична държавна собственост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оти – частна държавна собственост, намиращи се в област Бургас, община Несебър, гр. Несебър, местността „Акротирия“, представляващи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51500.510.129 по кадастралната карта и кадастралните регистри (КККР) на гр. Несебър, с площ 2199 кв. м, с трайно предназначение на територията – урбанизирана, и с начин на трайно ползване – урбанизирана, подробно описан в Акт за частна държавна собственост № 8524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1500.510.131 по КККР на </w:t>
        <w:br/>
        <w:t>гр. Несебър, с площ 3002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Акт за частна държавна собственост № 8525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землен имот с идентификатор 51500.510.145 по КККР на </w:t>
        <w:br/>
        <w:t>гр. Несебър, с площ 11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Акт за частна държавна собственост № 8527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поземлен имот с идентификатор 51500.510.144 по КККР на </w:t>
        <w:br/>
        <w:t xml:space="preserve">гр. Несебър, с площ 11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8532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землен имот с идентификатор 51500.510.146 по КККР на </w:t>
        <w:br/>
        <w:t xml:space="preserve">гр. Несебър, с площ 11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8535 от 12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51500.510.147 по КККР на </w:t>
        <w:br/>
        <w:t xml:space="preserve">гр. Несебър, с площ 11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8540 от 12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поземлен имот с идентификатор 51500.510.114 по КККР на </w:t>
        <w:br/>
        <w:t>гр. Несебър, с площ 11 266 кв. м, с трайно предназначение на територията – урбанизирана, и с начин на трайно ползване – за почивен лагер, подробно описан в Акт за частна държавна собственост № 8528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поземлен имот с идентификатор 51500.510.116 по КККР на </w:t>
        <w:br/>
        <w:t xml:space="preserve">гр. Несебър, с площ 2124 кв. м, с трайно предназначение на територията – урбанизирана, и с начин на трайно ползване – ниско застрояване (до 10 м), подробно описан в Акт за частна държавна собственост № 8530 от 9 март </w:t>
        <w:br/>
        <w:t>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>и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51500.510.115 по КККР на </w:t>
        <w:br/>
        <w:t xml:space="preserve">гр. Несебър, с площ 2122 кв. м, с трайно предназначение на територията – урбанизиран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</w:t>
        <w:br/>
        <w:t>№ 8536 от 12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поземлен имот с идентификатор 51500.510.141 по КККР на </w:t>
        <w:br/>
        <w:t>гр. Несебър, с площ 20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Акт за частна държавна собственост № 8531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поземлен имот с идентификатор 51500.510.139 по КККР на </w:t>
        <w:br/>
        <w:t>гр. Несебър, с площ 3999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Акт за частна държавна собственост № 8534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поземлен имот с идентификатор 51500.510.132 по КККР на </w:t>
        <w:br/>
        <w:t>гр. Несебър, с площ 1000 кв. м, с трайно предназначение на територията – урбанизирана, и с начин на трайно ползване – друг вид поземлен имот без определено стопанско предназначение, подробно описан в Акт за частна държавна собственост № 8533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поземлен имот с идентификатор 51500.510.98 по КККР на </w:t>
        <w:br/>
        <w:t>гр. Несебър, с площ 10 791 кв. м, с трайно предназначение на територията – урбанизирана, и с начин на трайно ползване – за почивен лагер, подробно описан в Акт за частна държавна собственост № 8538 от 12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) поземлен имот с идентификатор 51500.510.134 по КККР на </w:t>
        <w:br/>
        <w:t>гр. Несебър, с площ 2499 кв. м, с трайно предназначение на територията – урбанизирана, и с начин на трайно ползване – за почивен лагер, подробно описан в Акт за частна държавна собственост № 8526 от 9 март 2018 г.;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) поземлен имот с идентификатор 51500.510.59 по КККР на </w:t>
        <w:br/>
        <w:t xml:space="preserve">гр. Несебър, с площ 2000 кв. м, с трайно предназначение на територията – урбанизирана, и с начин на трайно ползване – ниско застрояване (до 10 м), подробно описан в Акт за частна държавна собственост № 8539 от </w:t>
        <w:br/>
        <w:t>12 март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23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 спортна академия „Васил Левски“.</w:t>
      </w:r>
    </w:p>
    <w:p>
      <w:pPr>
        <w:pStyle w:val="Normal"/>
        <w:tabs>
          <w:tab w:val="clear" w:pos="720"/>
          <w:tab w:val="left" w:pos="0" w:leader="none"/>
          <w:tab w:val="left" w:pos="9743" w:leader="none"/>
        </w:tabs>
        <w:spacing w:before="120" w:after="0"/>
        <w:ind w:right="23" w:firstLine="1077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 да състави актове за публична държавна собственост за имотите по т. 1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0:00Z</dcterms:created>
  <dc:creator>Бойка Владова</dc:creator>
  <dc:description/>
  <cp:keywords/>
  <dc:language>en-US</dc:language>
  <cp:lastModifiedBy>Галина Смелова</cp:lastModifiedBy>
  <cp:lastPrinted>2019-04-15T11:52:00Z</cp:lastPrinted>
  <dcterms:modified xsi:type="dcterms:W3CDTF">2019-04-15T14:00:00Z</dcterms:modified>
  <cp:revision>2</cp:revision>
  <dc:subject/>
  <dc:title>Р Е П У Б Л И К А   Б Ъ Л Г А Р И Я</dc:title>
</cp:coreProperties>
</file>