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и – частна държавна собственост, за имоти – публична държавна собственост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публична държавна собственост, </w:t>
      </w:r>
      <w:r>
        <w:rPr>
          <w:rFonts w:cs="HebarU" w:ascii="HebarU" w:hAnsi="HebarU"/>
          <w:spacing w:val="-6"/>
          <w:lang w:val="bg-BG" w:eastAsia="bg-BG"/>
        </w:rPr>
        <w:t>имоти – частна държавна собственост</w:t>
      </w:r>
      <w:r>
        <w:rPr>
          <w:rFonts w:cs="HebarU" w:ascii="HebarU" w:hAnsi="HebarU"/>
          <w:lang w:val="bg-BG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намиращи се в област Плевен, община Плевен, гр. Плевен, представляващи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землен имот с идентификатор 56722.659.66 по кадастралната карта и кадастралните регистри на града, с площ 26 119 кв. м, съгласно </w:t>
        <w:br/>
        <w:t xml:space="preserve">Акт за частна държавна собственост № 6973 от 22 юли 2014 г., а съгласно скица № 15-840564 от 13 ноември 2018 г., издадена от Службата по геодезия, картография и кадастър – гр. Плевен, с площ 26 120 кв. м, с трайно предназначение на територията: урбанизирана, с начин на трайно ползване: за обект - комплекс за образование, заедно с изградените в него сгради: сграда с идентификатор 56722.659.66.1, на 4 етажа, със застроена площ </w:t>
        <w:br/>
        <w:t>1136 кв. м, с предназначение: сграда за образование; сграда с идентификатор 56722.659.66.2, на един етаж, със застроена площ 381 кв. м, с предназначение: друг вид сграда за обитаване; сграда с идентификатор 56722.659.66.3, на един етаж, със застроена площ 860 кв. м, с предназначение: друг вид сграда за обитаване; сграда с идентификатор 56722.659.66.4, на един етаж, със застроена площ 180 кв. м, с предназначение: друг вид сграда за обитаване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сграда с идентификатор 56722.659.1106.1 по кадастралната карта и кадастралните регистри на града, със застроена площ 2158 кв. м, на </w:t>
        <w:br/>
        <w:t>2 етажа, с предназначение: спортна сграда, база, подробно описана в Акт за частна държавна собственост № 7485 от 11 април 2018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Плевен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1:00Z</dcterms:created>
  <dc:creator>Бойка Владова</dc:creator>
  <dc:description/>
  <cp:keywords/>
  <dc:language>en-US</dc:language>
  <cp:lastModifiedBy>Галина Смелова</cp:lastModifiedBy>
  <cp:lastPrinted>2019-04-15T11:37:00Z</cp:lastPrinted>
  <dcterms:modified xsi:type="dcterms:W3CDTF">2019-04-15T14:01:00Z</dcterms:modified>
  <cp:revision>2</cp:revision>
  <dc:subject/>
  <dc:title>Р Е П У Б Л И К А   Б Ъ Л Г А Р И Я</dc:title>
</cp:coreProperties>
</file>