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, подписано на 4 април 2018 г. в Анкара, Република Тур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</w:t>
        <w:br/>
        <w:t>т. 2 и 7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трешните работи да представи в Народното събрание законопроекта по т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трешните работи да обнародва в „Държавен вестник“ споразумението по т. 1 в 15-дневен срок от датата на влизането му в си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влизане в сила на закона по т. 2 министърът на външните работи да уведоми по дипломатически път депозитаря на споразумението по т. 1 за ратифицир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6"/>
          <w:lang w:val="bg-BG"/>
        </w:rPr>
      </w:pPr>
      <w:r>
        <w:rPr>
          <w:rFonts w:cs="Times New Roman" w:ascii="Times New Roman" w:hAnsi="Times New Roman"/>
          <w:b/>
          <w:sz w:val="20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, подписано на 4 април 2018 г. в Анкара, Република Турция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, подписано на 4 април 2018 г. в Анкара, Република Турция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2"/>
          <w:szCs w:val="12"/>
          <w:lang w:val="bg-BG"/>
        </w:rPr>
      </w:pPr>
      <w:r>
        <w:rPr>
          <w:rFonts w:cs="HebarU" w:ascii="HebarU" w:hAnsi="HebarU"/>
          <w:smallCaps/>
          <w:sz w:val="12"/>
          <w:szCs w:val="1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между страните – членки на Инициативата за готовност и превенция при бедствия в Югоизточна Европа (DPPI SEE), е подписано на 4 април 2018 година в Анкара, Република Турция, и с него се установява тясно регионално сътрудничество между държавите от реги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има за цел да регламентира правния статут, привилегиите и имунитетите на Секретариата на Инициативата за готовност и превенция при бедствия в Югоизточна Европа (DPPI SEE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поразумението са регламентирани оперативни функции и задължения на Секретариата на DPPI SEE, чието седалище се намира в </w:t>
        <w:br/>
        <w:t>гр. Сараево, Босна и Херцегов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5, ал. 1, т. 2 и 7 от Конституцията на Република България Споразумението следва да бъде ратифицирано от Народното събрание, тъй като се отнася до участието на Република България в международна организация и надгражда ангажиментите, произтичащи от Меморандума за разбирателство относно Институционалната рамка на Инициативата за готовност и превенция при бедствия за Югоизточна Европа (DPPI SEE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Красимир Каракачан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  <w:lang w:val="bg-BG"/>
        </w:rPr>
        <w:t>МИНИСТЕРСКИ СЪВЕТ</w:t>
      </w:r>
    </w:p>
    <w:p>
      <w:pPr>
        <w:pStyle w:val="Normal"/>
        <w:rPr>
          <w:rFonts w:ascii="Times New Roman" w:hAnsi="Times New Roman" w:cs="Times New Roman"/>
          <w:b/>
          <w:b/>
          <w:spacing w:val="246"/>
          <w:kern w:val="2"/>
          <w:sz w:val="20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 201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жа </w:t>
            </w: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ЦВЕТА КАРАЯНЧЕВ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А ГОСПОЖО КАРАЯНЧЕВА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2 и 7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.... на Министерския съвет от 2019 г. проект на Закон за ратифициране на Споразумението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, Република Албания и Румъния), относно договореностите със страната домакин за Секретариата на Инициативата за готовност и превенция при бедствия в Югоизточ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: Съгласно текс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Красимир Каракачанов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2:00Z</dcterms:created>
  <dc:creator>Бойка Владова</dc:creator>
  <dc:description/>
  <cp:keywords/>
  <dc:language>en-US</dc:language>
  <cp:lastModifiedBy>Галина Смелова</cp:lastModifiedBy>
  <cp:lastPrinted>2019-04-15T11:41:00Z</cp:lastPrinted>
  <dcterms:modified xsi:type="dcterms:W3CDTF">2019-04-15T14:02:00Z</dcterms:modified>
  <cp:revision>2</cp:revision>
  <dc:subject/>
  <dc:title>Р Е П У Б Л И К А   Б Ъ Л Г А Р И Я</dc:title>
</cp:coreProperties>
</file>