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12 април    2019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доклад за дейността на  Държавна агенция „Разузнаване” за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чл. 17, </w:t>
        <w:br/>
        <w:t>т. 7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before="24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добрява Годишния доклад за дейността на Държавна агенция „Разузнаване” за 2018 г.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b/>
          <w:smallCaps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lang w:val="bg-BG"/>
        </w:rPr>
        <w:t>Годишен</w:t>
      </w:r>
      <w:r>
        <w:rPr>
          <w:b/>
          <w:smallCaps/>
          <w:lang w:val="bg-BG"/>
        </w:rPr>
        <w:t xml:space="preserve"> доклад за дейността на  Държавна агенция </w:t>
      </w:r>
      <w:r>
        <w:rPr>
          <w:rFonts w:cs="Times New Roman" w:ascii="Times New Roman" w:hAnsi="Times New Roman"/>
          <w:b/>
          <w:smallCaps/>
          <w:lang w:val="bg-BG"/>
        </w:rPr>
        <w:t>„</w:t>
      </w:r>
      <w:r>
        <w:rPr>
          <w:b/>
          <w:smallCaps/>
          <w:lang w:val="bg-BG"/>
        </w:rPr>
        <w:t>Разузнаване” за 2018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родното събрание на основание </w:t>
      </w:r>
      <w:r>
        <w:rPr>
          <w:rFonts w:cs="HebarU" w:ascii="HebarU" w:hAnsi="HebarU"/>
          <w:lang w:val="bg-BG"/>
        </w:rPr>
        <w:t>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Годишния доклад за дейността на Държавна агенция „Разузнаване” за 2018 г. (секретно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  <w:br/>
      </w:r>
      <w:r>
        <w:rPr>
          <w:b/>
          <w:lang w:val="bg-BG"/>
        </w:rPr>
        <w:t xml:space="preserve">приемане на </w:t>
      </w:r>
      <w:r>
        <w:rPr>
          <w:rFonts w:cs="HebarU" w:ascii="HebarU" w:hAnsi="HebarU"/>
          <w:b/>
          <w:lang w:val="bg-BG"/>
        </w:rPr>
        <w:t>Годишен</w:t>
      </w:r>
      <w:r>
        <w:rPr>
          <w:b/>
          <w:lang w:val="bg-BG"/>
        </w:rPr>
        <w:t xml:space="preserve"> доклад за дейността на Държавна агенция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b/>
          <w:lang w:val="bg-BG"/>
        </w:rPr>
        <w:t>Разузнаване” за 2018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съответствие с чл. 3, ал. 1 от Закона за Държавна агенция “Разузнаване” Държавна агенция “Разузнаване” (ДАР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Годишният доклад за 2018 г. е разработен в изпълнение на разпоредба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л. 17, т. 7 от Закона за Държавна агенция “Разузнаване”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доклада се посочват главните направления на дейност на ДАР в съответствие с утвърдените от министър-председателя приоритети за защита на националната сигурност на Република България, както и използваните специфични способи, сили и средства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ни са основните процеси, конфликти и кризи, определящи външната среда на сигурност, които в различна степен имаха и имат пряко или косвено въздействие върху сигурността и интересите на Република Бълга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тчетени са реформата в ДАР, провеждана от новото ръководство, оперативната работа, информационно-аналитичната работа по линия на външнополитическото разузнаване, работата по асиметричните заплахи, външното контраразузнаване и икономическата сигурност. Отчетена е работата на ДАР за обезпечаване на българското председателство на Съве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. Отразена е дейността по сътрудничеството с разузнавателните структури на ЕС и НАТО и с чужди партньорски служби, обезпечаването на сигурността на дипломатическите ни мисии зад граница и опазването на класифицираната информац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писана е правно-нормативната, кадровата и организационната работа, извършена в ДАР при прилагане на Закона за Държавна агенция "Разузнаване"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доклада се разглежда организационното, оперативно-техническото и логистичното обезпечаване на дейността на ДАР, финансовата и административно-стопанската й дейност, както и координацията й с други институции и служби за сигурност в Република Българ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Посочват се нерешени въпроси и проблеми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възпрепятстващи оптималното функциониране на ДА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на вземането на управленски решения в сферата на националната сигурност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С оглед на изложеното Министерският съвет предлага на Народното събрание да разгледа и да приеме с решение Годишния доклад за дейността на Държавна агенция „Разузнаване” за 2018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Красимир Каракачано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5:00Z</dcterms:created>
  <dc:creator>Бойка Владова</dc:creator>
  <dc:description/>
  <cp:keywords/>
  <dc:language>en-US</dc:language>
  <cp:lastModifiedBy>Галина Смелова</cp:lastModifiedBy>
  <cp:lastPrinted>2019-04-15T11:56:00Z</cp:lastPrinted>
  <dcterms:modified xsi:type="dcterms:W3CDTF">2019-04-15T14:05:00Z</dcterms:modified>
  <cp:revision>2</cp:revision>
  <dc:subject/>
  <dc:title>Р Е П У Б Л И К А   Б Ъ Л Г А Р И Я</dc:title>
</cp:coreProperties>
</file>