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7 април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роект на Декларация за сътрудничество в областта на полицейското обучение между Академията на Министерството на вътрешните работи на Република България и Днепропетровския държавен университет за вътрешните работи на Украйна.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Декларация за сътрудничество в областта на полицейското обучение между Академията на Министерството на вътрешните работи на Република България и Днепропетровския държавен университет за вътрешните работи на Украй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ректора на Академията на Министерството на вътрешните работи да подпише декларацият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4-18T06:42:00Z</dcterms:modified>
  <cp:revision>2</cp:revision>
  <dc:subject/>
  <dc:title>Р Е П У Б Л И К А   Б Ъ Л Г А Р И Я</dc:title>
</cp:coreProperties>
</file>