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април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съдържанието на партидите по чл. 192, ал. 2 и 3 от Закона за концесиите, както и на образци на писмен отчет за процедура за определяне на концесионер и на информация за изпълнение на концесионен договор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вноси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 Съдържанието на партидите на процедурите за определяне на концесионер и на партидите на концесиите в обхвата по чл. 192, ал. 2 и 3 от Закона за концеси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2. Образец на писмен отчет за процедура за определяне на концесионер и образец на информация за изпълнение на концесионен догово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Директорът на дирекция „Икономическа и социална политика” в администрацията на Министерския съвет да публикува образците по </w:t>
              <w:br/>
              <w:t>т. 2.2 в Националния концесионен регистър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4:00Z</dcterms:created>
  <dc:creator>GX150</dc:creator>
  <dc:description/>
  <cp:keywords/>
  <dc:language>en-US</dc:language>
  <cp:lastModifiedBy>Мария Нинчева</cp:lastModifiedBy>
  <cp:lastPrinted>2019-04-17T15:43:00Z</cp:lastPrinted>
  <dcterms:modified xsi:type="dcterms:W3CDTF">2019-04-18T06:44:00Z</dcterms:modified>
  <cp:revision>2</cp:revision>
  <dc:subject/>
  <dc:title>Р Е П У Б Л И К А   Б Ъ Л Г А Р И Я</dc:title>
</cp:coreProperties>
</file>