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криване на Медицински факултет в структурата на Университет „Проф. д-р Асен Златаров“ - Бурга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на Народното събрание за откриване на Медицински факултет в структурата на Университет „Проф. д-р Асен Златаров“ – Бургас, с предмет на дейност подготовка на специалисти с висше образование по специалността от регулираните професии „Медицина“ от област на висше образование „Здравеопазване и спорт“ и професионално направление „Медицина“ на образователно-квалификационна степен „магистъ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откриване на Медицински факултет в структурата на Университет „Проф. д-р Асен Златаров“ - Бургас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крива Медицински факултет в структурата на Университет „Проф. д-р Асен Златаров“ – Бургас, с предмет на дейност подготовка на специалисти с висше образование по специалността от регулираните професии „Медицина“ от област на висше образование „Здравеопазване и спорт“ и професионално направление „Медицина“ на образователно-квалификационна степен „магистър“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откриване на Медицински факултет в структурата на Университет „Проф. д-р Асен Златаров“ 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Откриването на Медицински факултет в структурата на Университет „Проф. д-р Асен Златаров“ – Бургас,</w:t>
      </w:r>
      <w:r>
        <w:rPr>
          <w:rFonts w:cs="HebarU" w:ascii="HebarU" w:hAnsi="HebarU"/>
          <w:lang w:val="bg-BG"/>
        </w:rPr>
        <w:t xml:space="preserve"> е по предложение на Академичния съвет на висшето училище и въз основа на положително оценен от Националната агенция за оценяване и акредитация проект съгласно протокол № 3 от </w:t>
        <w:br/>
        <w:t xml:space="preserve">7 февруари 2019 г. от заседание на Акредитационния съвет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ниверситет „Проф. д-р Асен Златаров” включва в структурата си четири факултета: Факултет по технически науки, Факултет по природни науки, Факултет по обществени науки и Факултет по обществено здраве и здравни грижи; департамент за чуждоезиково обучение и три колежа – Медицински, Технически и Колеж по туризъм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ектът предвижда в новото основно звено да се обучават студенти по специалността от регулираните професии „Медицина” на образователно-квалификационна степен „магистър” в област на висшето образование 7. „Здравеопазване и спорт” и професионално направление 7.1. „Медицина”. Обучението ще се осъществява съгласно Наредбата за единните държавни изисквания за придобиване на висше образование по специалностите „Медицина” и „Дентална медицина” за образователно-квалификационна степен „магистър” и в съответствие със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кадемичният състав в звеното ще се състои от 54 души, разпределени в 9 катедри, с което се осигурява съответствие с изискванията на чл. 26, ал. 1 от Закона за висшето образовани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Медицинския факултет на Университет „Проф. д-р Асен Златаров” ще се подготвят лекари за нуждите на региона – за системата на спешната медицинска помощ, доболничната и болничната медицинска помощ, диспансери, центрове за опазване на общественото здраве, научноизследователски институти, служби по трудова медицин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провеждането на необходимата клинична практика на студентите от факултета университетът е предвидил да сключи договори с  УМБАЛ „Дева Мария“ и УМБАЛ -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0:00Z</dcterms:created>
  <dc:creator>Cvety</dc:creator>
  <dc:description/>
  <cp:keywords/>
  <dc:language>en-US</dc:language>
  <cp:lastModifiedBy>Галина Смелова</cp:lastModifiedBy>
  <cp:lastPrinted>2019-04-18T10:42:00Z</cp:lastPrinted>
  <dcterms:modified xsi:type="dcterms:W3CDTF">2019-04-18T11:30:00Z</dcterms:modified>
  <cp:revision>2</cp:revision>
  <dc:subject/>
  <dc:title>Р Е П У Б Л И К А   Б Ъ Л Г А Р И Я</dc:title>
</cp:coreProperties>
</file>