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април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и имоти – собственост на „Холдинг Български държавни железниц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9 от Закона за приватизация и следприватизационен контрол и чл. 17, ал. 1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</w:t>
        <w:br/>
        <w:t>№ 8260 на Върховния административен съд от 2005 г. – бр. 79 от 2005 г.; изм. и доп., бр. 54 от 2006 г., бр. 15 от 2007 г., бр. 103 от 2008 г., бр. 39 и 93 от 2009 г., бр. 22, 29 и 72 от 2010 г., бр. 68 от 2011 г., бр. 49 от 2013 г., бр. 40 и 70 от 2015 г., бр. 64 от 2017 г. и бр. 70 от 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0"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„Холдинг Български държавни железници” ЕАД – София, да извърши продажба по реда на чл. 17, ал. 1, т. 2 от Правилника за реда за упражняване правата на държавата в търговските дружества с държавно участие в капитала на следните недвижими имоти – собственост на дружеството, а именно: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426" w:leader="none"/>
          <w:tab w:val="left" w:pos="156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lang w:val="bg-BG"/>
        </w:rPr>
        <w:t xml:space="preserve">Промишлена сграда „Транспортна полиция“, представляваща двуетажна сграда с идентификатор 688850.522.6050.30 по кадастралната карта и кадастралните регистри на гр. Стара Загора, одобрени със Заповед </w:t>
        <w:br/>
        <w:t xml:space="preserve">№ РД-18-65 от 30 май 2008 г. на изпълнителния директор на Агенцията по геодезия, картография и кадастар (АГКК), с местонахождение: гр. Стара Загора, район „Индустриален”, кв. 15, с пл. № 5161, ул. „Герасим Папазчев” </w:t>
        <w:br/>
        <w:t>№ 24, със застроена площ 347 кв. м, с предназначение на сградата: промишлена сграда, при граници на сградата: поземлен имот с идентификатор 68850.522.5161 и сграда с идентификатор 68850.522.5161.31, заедно с правото на строеж върху земята.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426" w:leader="none"/>
          <w:tab w:val="left" w:pos="156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lang w:val="bg-BG"/>
        </w:rPr>
        <w:t xml:space="preserve">Сграда с идентификатор 68850.522.6050.29 по кадастралната карта и кадастралните регистри на гр. Стара Загора, одобрени със Заповед </w:t>
        <w:br/>
        <w:t>№ РД-18-65 от 30 май 2008 г. на изпълнителния директор на АГКК, с местонахождение: гр. Стара Загора, п. к. 6000, кв. „Индустриален”, разположена в поземлен имот с идентификатор 68850.522.5161, с предназначение: хангар, депо, гараж, със застроена площ 67 кв. м, при граници на сградата: ул. „Герасим Папазчев”, поземлен имот с идентификатор 68850.522.5161 и сграда с идентификатор 68850.522.5161.28, заедно с правото на строеж върху земята.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426" w:leader="none"/>
          <w:tab w:val="left" w:pos="156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lang w:val="bg-BG"/>
        </w:rPr>
        <w:t>Промишлена сграда с идентификатор 68850.522.6050.31 по кадастралната карта и кадастралните регистри на гр. Стара Загора, одобрени със Заповед № РД-18-65</w:t>
      </w:r>
      <w:r>
        <w:rPr>
          <w:rFonts w:cs="HebarU" w:ascii="HebarU" w:hAnsi="HebarU"/>
          <w:lang w:val="en-US"/>
        </w:rPr>
        <w:t xml:space="preserve"> от </w:t>
      </w:r>
      <w:r>
        <w:rPr>
          <w:rFonts w:cs="HebarU" w:ascii="HebarU" w:hAnsi="HebarU"/>
          <w:lang w:val="bg-BG"/>
        </w:rPr>
        <w:t>30 май 2008 г. на изпълнителния директор на АГКК, с местонахождение: гр. Стара Загора, п. к. 6000, кв. „Индустриален”, разположена в поземлен имот с идентификатор 68850.522.5161, с предназначение: промишлена сграда, със застроена площ 4 кв. м, при граници на сградата: поземлен имот с идентификатор 68850.522.5161 и сграда с идентификатор 68850.522.5161.30, заедно с правото на строеж върху земята.</w:t>
      </w:r>
    </w:p>
    <w:p>
      <w:pPr>
        <w:pStyle w:val="ListParagraph"/>
        <w:spacing w:before="0" w:after="120"/>
        <w:ind w:left="0" w:firstLine="1077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3"/>
          <w:lang w:val="bg-BG"/>
        </w:rPr>
        <w:t>За сградите е съставен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spacing w:val="-3"/>
          <w:lang w:val="bg-BG"/>
        </w:rPr>
        <w:t xml:space="preserve">нотариален акт за замяна на недвижим имот срещу подвижен състав № 162, том ІІІ, рег. № 3905, нот. дело № 392 от 2012 г. от Стефка Чавдарова – нотариус с район на действие Районен съд – </w:t>
        <w:br/>
        <w:t xml:space="preserve">Стара Загора, </w:t>
      </w:r>
      <w:r>
        <w:rPr>
          <w:rFonts w:cs="HebarU" w:ascii="HebarU" w:hAnsi="HebarU"/>
          <w:lang w:val="bg-BG"/>
        </w:rPr>
        <w:t>вписана в Нотариалната камара под № 38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Продажбата на имотите да се извърши на цена, не по-ниска от тяхната пазарна стойност, определена от независим оценител</w:t>
      </w:r>
      <w:r>
        <w:rPr>
          <w:rFonts w:cs="HebarU" w:ascii="HebarU" w:hAnsi="HebarU"/>
          <w:iCs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3:00Z</dcterms:created>
  <dc:creator>Бойка Владова</dc:creator>
  <dc:description/>
  <cp:keywords/>
  <dc:language>en-US</dc:language>
  <cp:lastModifiedBy>Галина Смелова</cp:lastModifiedBy>
  <cp:lastPrinted>2019-04-18T10:51:00Z</cp:lastPrinted>
  <dcterms:modified xsi:type="dcterms:W3CDTF">2019-04-18T11:33:00Z</dcterms:modified>
  <cp:revision>2</cp:revision>
  <dc:subject/>
  <dc:title>Р Е П У Б Л И К А   Б Ъ Л Г А Р И Я</dc:title>
</cp:coreProperties>
</file>