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пълнително споразумение към Меморандума за разбирателство от 4 май 2016 г. между правителството на Република България и „А.З.К. Пропъртис” ЕООД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иоритетен инвестиционен проект „ПЛАНА ХАЙТС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, ал. 2, т. 8 и чл. 22е, ал. 3 от Закона за насърчаване на инвестициите и чл. 67, ал. 1 от Правилника за прилагане на Закона за насърчаване на инвестициите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 и бр. 41 и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пълнително споразумение към Меморандума за разбирателство от 4 май 2016 г. между правителството на Република България и „А.З.К. Пропъртис” ЕООД за изпълнение на Приоритетен инвестиционен проект „ПЛАНА ХАЙТС”, одобрен с Решение </w:t>
        <w:br/>
        <w:t>№ 325 на Министерския съвет от 3 май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да подпише споразумението по т. 1 с „А.З.К. Пропъртис” ЕООД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Бойка Владова</dc:creator>
  <dc:description/>
  <cp:keywords/>
  <dc:language>en-US</dc:language>
  <cp:lastModifiedBy>Галина Смелова</cp:lastModifiedBy>
  <cp:lastPrinted>2019-04-18T10:53:00Z</cp:lastPrinted>
  <dcterms:modified xsi:type="dcterms:W3CDTF">2019-04-18T11:33:00Z</dcterms:modified>
  <cp:revision>2</cp:revision>
  <dc:subject/>
  <dc:title>Р Е П У Б Л И К А   Б Ъ Л Г А Р И Я</dc:title>
</cp:coreProperties>
</file>