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TimesNewRomanPS-BoldMT;Times New Roman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Агенцията за държавна финансова инспекция, приет с Постановление № 167 на Министерския съвет от 2006 г. (обн., ДВ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бр. 56 от 2006 г.; изм. и доп., бр. 65 от 2006 г., бр. 53 от 2007 г.,  бр. 61 от 2008 г., бр. 30 и 85 от 2009 г., бр. 34 от 2010 г., бр. 2 и 92 от </w:t>
        <w:br/>
        <w:t>2011 г., бр. 6, 22, 49, 58 и 90 от 2012 г., бр. 63 от 2014 г., бр. 64 от 2015 г. и бр. 100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PS-BoldMT;Times New Roman" w:ascii="HebarU" w:hAnsi="HebarU"/>
          <w:b/>
          <w:bCs/>
          <w:szCs w:val="24"/>
          <w:lang w:val="bg-BG"/>
        </w:rPr>
        <w:t>§ 1.</w:t>
      </w:r>
      <w:r>
        <w:rPr>
          <w:rFonts w:cs="TimesNewRomanPS-BoldMT;Times New Roman" w:ascii="HebarU" w:hAnsi="HebarU"/>
          <w:bCs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1134"/>
        <w:jc w:val="both"/>
        <w:rPr/>
      </w:pPr>
      <w:r>
        <w:rPr>
          <w:rFonts w:cs="TimesNewRomanPS-BoldMT;Times New Roman" w:ascii="HebarU" w:hAnsi="HebarU"/>
          <w:bCs/>
          <w:szCs w:val="24"/>
          <w:lang w:val="bg-BG"/>
        </w:rPr>
        <w:t>В ал. 1 след думата „администрация“ съюзът „и“ се заменя със запетая и накрая се добавя „и финансов контрольор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NewRomanPS-BoldMT;Times New Roman" w:ascii="HebarU" w:hAnsi="HebarU"/>
          <w:bCs/>
          <w:szCs w:val="24"/>
          <w:lang w:val="bg-BG"/>
        </w:rPr>
        <w:t xml:space="preserve">2. </w:t>
      </w:r>
      <w:r>
        <w:rPr>
          <w:rStyle w:val="Ala3"/>
          <w:rFonts w:cs="HebarU" w:ascii="HebarU" w:hAnsi="HebarU"/>
          <w:szCs w:val="24"/>
          <w:lang w:val="bg-BG"/>
        </w:rPr>
        <w:t>В ал. 2 думите „по предложение на директорите на дирекции“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3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9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ръководи процеса по оценяване изпълнението на служителите в агенцията;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10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дава указания или предложения за последващи мерк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по чл. 1</w:t>
      </w:r>
      <w:r>
        <w:rPr>
          <w:rFonts w:cs="HebarU" w:ascii="HebarU" w:hAnsi="HebarU"/>
          <w:szCs w:val="24"/>
          <w:lang w:val="en-US"/>
        </w:rPr>
        <w:t>8-</w:t>
      </w:r>
      <w:r>
        <w:rPr>
          <w:rFonts w:cs="HebarU" w:ascii="HebarU" w:hAnsi="HebarU"/>
          <w:szCs w:val="24"/>
          <w:lang w:val="bg-BG"/>
        </w:rPr>
        <w:t>20 от ЗДФИ;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Директорът на агенцията може да възлага с писмена заповед на длъжностни лица изпълнението на отделни свои правомощия, когато това е предвидено в ЗДФИ или в друг нормативен акт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7, ал. 2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8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координира и контролира дейностите по управление на човешките ресурси и утвърждава длъжностните характеристики на служителите в агенцията;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а нова т. 10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координира взаимодействието на агенцията с други органи;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т. 10 става т. 1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изпълнява други задачи, предвидени в нормативен акт или възложени му от директора на агенцията;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, ал. 2 се правят следните изменения и допълнения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след думата „достъп“ се добавя “на служителите на агенцията“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4 думата „охрана“ се заменя със „защита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глава втора се създава раздел IVа „Финансов контрольор“: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Vа  „Финансов контрольор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а. (1) Финансовият контрольор е пряко подчинен на директора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ят контрольор осъществява предварителен контрол за законосъобразност по отношение на финансовата дейност на агенцията в съответствие с приложимото законодателство и въведените системи за финансово управление и контрол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Редът и начинът за осъществяване на предварителния контрол се определят от директора на агенцията в съответствие с указанията на министъра на финансите.“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думите „осигурява организацията по прилагането на нормативните актове в областта“ се заменят с „прогнозира, планира и организира възлагането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6 и 13 се отменя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а 1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подготвя, координира и протоколно осигурява публични изяви на представители на агенцията при пресконференции, официални и работни срещи, както и поддържа протоколната кореспонденция.“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2. Специализираната администрация е организирана в </w:t>
        <w:br/>
        <w:t xml:space="preserve">3 дирекции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ирекция  „Инспекционна дейност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Анализ и отчет на инспекционната дейност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Правна“.“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autoSpaceDE w:val="false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3. Дирекция „Инспекционна дейност”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1</w:t>
      </w:r>
      <w:r>
        <w:rPr>
          <w:rStyle w:val="Alcapt2"/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, ръководи и извършва инспекционната дейност в съответствие с чл. 5, ал. 1 от ЗДФ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, ръководи и извършва инспекционната дейност по изпълнение на утвърдения годишен план по чл. 5, ал. 2 от ЗДФ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, ръководи и извършва проверки, които са предвидени в друг нормативен ак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оследващи финансови инспекции за спазването на нормативните актове, които уреждат бюджетната, финансово-стопанската или отчетната дейност на организациите и лицата по чл. 4 от ЗДФИ и дейността по възлагане и изпълнение на обществените поръчк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5</w:t>
      </w:r>
      <w:r>
        <w:rPr>
          <w:rStyle w:val="Alcapt2"/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установява нарушения на нормативните актове, уреждащи бюджетната, финансово-стопанската или отчетната дейност, както и дейността по възлагане и изпълнение на обществени поръчки, и привлича към административнонаказателна отговорност виновните лица при наличието на съответните законови основан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6</w:t>
      </w:r>
      <w:r>
        <w:rPr>
          <w:rStyle w:val="Alcapt2"/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азкрива причинени вреди на имуществото на организациите и лицата по чл. 4 от ЗДФИ и привлича към имуществена отговорност виновните лица при наличието на съответните законови основан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7</w:t>
      </w:r>
      <w:r>
        <w:rPr>
          <w:rStyle w:val="Alcapt2"/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установява индикатори за извършени измами по смисъла на </w:t>
        <w:br/>
        <w:t xml:space="preserve">§ 1, т. 9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на ЗДФ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8</w:t>
      </w:r>
      <w:r>
        <w:rPr>
          <w:rStyle w:val="Alcapt2"/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едлага, организира и извършва насрещни проверк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9</w:t>
      </w:r>
      <w:r>
        <w:rPr>
          <w:rStyle w:val="Alcapt2"/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едлага назначаване на вещи лица по чл. 10, ал. 2 от ЗДФИ във връзка с извършваните финансови инспекции и проверки, съставя проекти на договори и приема заключенията на вещите лиц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10</w:t>
      </w:r>
      <w:r>
        <w:rPr>
          <w:rStyle w:val="Alcapt2"/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ъбира и анализира информация за дейността на лицата по чл. 4 от ЗДФИ по възлагане и изпълнение на обществените поръчк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11</w:t>
      </w:r>
      <w:r>
        <w:rPr>
          <w:rStyle w:val="Alcapt2"/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периодичността за извършване на финансови инспекции по чл. 5, ал. 2 от ЗДФИ и конкретните възложители, които подлежат на контрол през съответната година, на базата на анализ на информацията за дейността по възлагане и изпълнение на обществени поръчки, оценка на рискови фактори и съобразно административния капацитет на агенцията и изготвя годишен пла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зготвянето на методически указания за осъществяване на дейността по извършване на финансови инспекции и проверки и на дейността по оказване съдействие на контрольорите на Европейската комис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участва при извършването на проверки за последващ контрол на качеството върху инспекционната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оказва съдействие на контрольорите на Европейската комисия за предоставянето на достъп до помещения и/или документация и носители на компютърни информационни данни за извършване на контрола и проверките на място - при отказ на проверяваната организация и на лице по чл. 4, т. 7 от ЗДФИ, които са финансирани със средства по международни договори или програми на Европейския съюз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3а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3б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регистрира постъпилите молби, жалби, сигнали и искания за възлагане на финансова инспекция в информационната система на агенцията;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т. 7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анализира периодично информацията за предоставени държавни помощи и минимални помощи по Закона за държавните помощи и целеви субсидии по закона за държавния бюджет на Република България за съответната година и постановления на Министерския съвет;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т. 7-10 стават съответно т. 8-11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т. 12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организира обмена на информация на агенцията с други органи.“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15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Дирекция „Правна“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ва консултации и изготвя становища по правни въпроси в хода на инспекционната дейнос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тановища по докладите от извършена финансова инспекция и участва в производството по реализиране на имуществена и административнонаказателна отговорнос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ъществява процесуалното представителство на агенцията пред съдилищата по дела, които са образувани по жалби срещу издадени наказателни постановления, административни актове, които са свързани с резултатите от извършената инспекционна дейност, решения по Закона за достъп до обществена информация и по граждански и административни дел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правни становища и проекти на решения по Закона за достъп до обществен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работва или участва в изработването на проекти на нормативни и вътрешни актове, които засягат инспекционната дейност на агенцията, и дава становища по проекти на нормативни актове, които са получени от други държавни органи за съгласуван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анализира резултатите от прилагането на нормативните актове, които са свързани с инспекционната дейност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Style w:val="Alcapt2"/>
          <w:rFonts w:ascii="HebarU" w:hAnsi="HebarU" w:cs="HebarU"/>
          <w:i w:val="false"/>
          <w:i w:val="false"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участва при изготвянето на методически указания за осъществяване на дейността по извършване на финансови инспекции и проверки и на дейността по оказване съдействие на контрольорите на Европейската комисия;</w:t>
      </w:r>
      <w:r>
        <w:rPr>
          <w:rFonts w:cs="HebarU" w:ascii="HebarU" w:hAnsi="HebarU"/>
          <w:strike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8</w:t>
      </w:r>
      <w:r>
        <w:rPr>
          <w:rStyle w:val="Alcapt2"/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рганизира и участва при проверки за последващ контрол на качеството на инспекционната дейност и на дейността по оказване съдействие на контрольорите на Европейската комис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анализира резултатите от административнонаказателните производства и съдебната практика, които са свързани с инспекционната дей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участва в съвместни дейности с други институции за защита на публичните финансови интерес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11</w:t>
      </w:r>
      <w:r>
        <w:rPr>
          <w:rStyle w:val="Alcapt2"/>
          <w:rFonts w:cs="HebarU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дпомага директора и участва при изготвянето на стратегически и оперативни документи за дейността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capt2"/>
          <w:rFonts w:cs="HebarU" w:ascii="HebarU" w:hAnsi="HebarU"/>
          <w:i w:val="false"/>
          <w:i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съществява правно-нормативното обслужване в областта на административното управление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дейността по разглеждане на постъпили предложения и сигнали в съответствие с разпоредбите на глава осма от Административнопроцесуалния кодекс.“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6, ал. 1 думите „</w:t>
      </w:r>
      <w:r>
        <w:rPr>
          <w:rStyle w:val="Ala10"/>
          <w:rFonts w:cs="HebarU" w:ascii="HebarU" w:hAnsi="HebarU"/>
          <w:szCs w:val="24"/>
          <w:lang w:val="bg-BG"/>
        </w:rPr>
        <w:t>само дееспособни български граждани“ се заменят с „лица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Style w:val="Ala10"/>
          <w:rFonts w:cs="HebarU" w:ascii="HebarU" w:hAnsi="HebarU"/>
          <w:b/>
          <w:szCs w:val="24"/>
          <w:lang w:val="bg-BG"/>
        </w:rPr>
        <w:t>§ 13.</w:t>
      </w:r>
      <w:r>
        <w:rPr>
          <w:rStyle w:val="Ala10"/>
          <w:rFonts w:cs="HebarU" w:ascii="HebarU" w:hAnsi="HebarU"/>
          <w:szCs w:val="24"/>
          <w:lang w:val="bg-BG"/>
        </w:rPr>
        <w:t xml:space="preserve"> В чл. 18 думите „</w:t>
      </w:r>
      <w:r>
        <w:rPr>
          <w:rFonts w:cs="HebarU" w:ascii="HebarU" w:hAnsi="HebarU"/>
          <w:szCs w:val="24"/>
          <w:lang w:val="bg-BG"/>
        </w:rPr>
        <w:t>актовете по прилагането му“ се заменят с „други нормативни актове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20 думите „изпълнителния директор“ се заменят с „директора на агенцията“, а след думите „по предложение на“ се добавя „заместник-директора“ и се поставя запета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1 думите „инструкция за документооборота, утвърдена“ се заменят с „вътрешни правила, които са утвърдени“.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2, ал. 2, т. 1 думата „материалите“ се заличав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Създава се чл. 24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4а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1) Предложения и сигнали по глава осма от Административнопроцесуалния кодекс могат да се подават в агенцията лично или чрез упълномощен представител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стъпилите предложения и сигнали за злоупотреби с власт и корупция, лошо управление на държавно имущество или за други незаконосъобразни или нецелесъобразни действия или бездействия на служители в агенцията, с които се засягат държавни или обществени интереси, права или законни интереси на други лица, се подават до директора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) Гражданите и представителите на организации се приемат и изслушват относно техните предложения и сигнали в определени и предварително оповестени дни и часове.“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25, ал. 2, изречение второ думите „В тези случаи</w:t>
      </w:r>
      <w:r>
        <w:rPr>
          <w:rFonts w:cs="HebarU" w:ascii="HebarU" w:hAnsi="HebarU"/>
          <w:color w:val="000000"/>
          <w:szCs w:val="24"/>
          <w:lang w:val="bg-BG"/>
        </w:rPr>
        <w:t>“ се заличават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19.</w:t>
      </w:r>
      <w:r>
        <w:rPr>
          <w:rFonts w:cs="HebarU" w:ascii="HebarU" w:hAnsi="HebarU"/>
          <w:color w:val="000000"/>
          <w:lang w:val="bg-BG"/>
        </w:rPr>
        <w:t xml:space="preserve"> Приложението към чл. 4, ал. 2 се изменя така: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left="4956" w:firstLine="708"/>
        <w:jc w:val="right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Приложение към чл. 4, ал. 2 </w:t>
      </w:r>
    </w:p>
    <w:p>
      <w:pPr>
        <w:pStyle w:val="Normal"/>
        <w:ind w:left="4956" w:firstLine="708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left="4956"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Численост на персонала в административните звена на Агенцията за държавна финансова инспекция - 193 щатни бройки</w:t>
      </w:r>
    </w:p>
    <w:p>
      <w:pPr>
        <w:pStyle w:val="Normal"/>
        <w:ind w:firstLine="4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361"/>
      </w:tblGrid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директор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по сигурността на информацият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2</w:t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Финансово-стопански дейности, управление на човешките ресурси, информационно обслужване и комуникация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2</w:t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66</w:t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Инспекционна дейност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25</w:t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нализ и отчет на инспекционната дейност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5</w:t>
            </w:r>
          </w:p>
        </w:tc>
      </w:tr>
      <w:tr>
        <w:trPr/>
        <w:tc>
          <w:tcPr>
            <w:tcW w:w="77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Правна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6</w:t>
            </w:r>
          </w:p>
        </w:tc>
      </w:tr>
    </w:tbl>
    <w:p>
      <w:pPr>
        <w:pStyle w:val="Normal"/>
        <w:ind w:firstLine="480"/>
        <w:jc w:val="right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Alcapt2">
    <w:name w:val="al_capt2"/>
    <w:qFormat/>
    <w:rPr>
      <w:i/>
    </w:rPr>
  </w:style>
  <w:style w:type="character" w:styleId="Ala10">
    <w:name w:val="al_a10"/>
    <w:qFormat/>
    <w:rPr/>
  </w:style>
  <w:style w:type="character" w:styleId="Ala3">
    <w:name w:val="al_a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4:00Z</dcterms:created>
  <dc:creator>neli</dc:creator>
  <dc:description/>
  <cp:keywords/>
  <dc:language>en-US</dc:language>
  <cp:lastModifiedBy>Мария Нинчева</cp:lastModifiedBy>
  <cp:lastPrinted>2019-04-16T11:41:00Z</cp:lastPrinted>
  <dcterms:modified xsi:type="dcterms:W3CDTF">2019-04-16T12:44:00Z</dcterms:modified>
  <cp:revision>2</cp:revision>
  <dc:subject/>
  <dc:title>Р Е П У Б Л И К А   Б Ъ Л Г А Р И Я</dc:title>
</cp:coreProperties>
</file>