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за 2019 г. за организиране и провеждане на апостолическото пътуване на Негово Светейшество папа Франциск в България от 5 до 7 май 2019 г. в гр. София и в </w:t>
        <w:br/>
        <w:t>гр. Раковск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за 2019 г. за организиране и провеждане на апостолическото пътуване на Негово Светейшество папа Франциск в България от 5 до 7 май 2019 г. в гр. София и в гр. Раковски, в общ размер 866 000 лв.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кия съвет - 759 000 лв.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вътрешните работи – 77 000 лв.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а на Националната служба за охрана – 30 000 лв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sz w:val="16"/>
          <w:szCs w:val="16"/>
          <w:lang w:val="bg-BG" w:eastAsia="bg-BG"/>
        </w:rPr>
      </w:pPr>
      <w:r>
        <w:rPr>
          <w:rFonts w:cs="HebarU" w:ascii="HebarU" w:hAnsi="HebarU"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чрез преструктуриране на разходите/трансферите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, т. 1 да се увеличат разходите по бюджета на Министерския съвет за 2019 г. по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, и показателите по чл. 6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, т. 2 да се увеличат разходите по бюджета на Министерството на вътрешните работи за 2019 г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, и показателите по чл. 12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, т. 3 да се увеличат разходите по бюджета на Националната служба за охрана за 2019 г. и показателите по </w:t>
        <w:br/>
        <w:t>чл. 31, ал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5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, министърът на вътрешните работи и началникът на Националната служба за охрана да извършат съответните промени по бюджетите си за 2019 г. и да уведомят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чл. 2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7 април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Cvety</dc:creator>
  <dc:description/>
  <cp:keywords/>
  <dc:language>en-US</dc:language>
  <cp:lastModifiedBy>Мария Нинчева</cp:lastModifiedBy>
  <cp:lastPrinted>2019-04-17T11:52:00Z</cp:lastPrinted>
  <dcterms:modified xsi:type="dcterms:W3CDTF">2019-04-17T10:01:00Z</dcterms:modified>
  <cp:revision>2</cp:revision>
  <dc:subject/>
  <dc:title>Р Е П У Б Л И К А   Б Ъ Л Г А Р И Я</dc:title>
</cp:coreProperties>
</file>