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89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април 2001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иемане на Наредба за осигурителните кас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7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left="144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осигурителните ка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  А  Р  Е  Д  Б  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7"/>
        <w:widowControl w:val="false"/>
        <w:spacing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ОСИГУРИТЕЛНИТЕ КАСИ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1. </w:t>
      </w:r>
      <w:r>
        <w:rPr>
          <w:rFonts w:cs="HebarU" w:ascii="HebarU" w:hAnsi="HebarU"/>
          <w:lang w:val="bg-BG"/>
        </w:rPr>
        <w:t>Наредбата урежда начина и реда за създаване, регистриране и функциониране на осигурителните каси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2. (1) </w:t>
      </w:r>
      <w:r>
        <w:rPr>
          <w:rFonts w:cs="HebarU" w:ascii="HebarU" w:hAnsi="HebarU"/>
          <w:lang w:val="bg-BG"/>
        </w:rPr>
        <w:t>Осигурителни каси могат да образуват самоосигуряващи се лица по чл. 4, ал. 3, т. 1, 2 и 4 от Кодекса за задължително обществено осигуряване и юридически лица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игурителна каса могат да учредят не по-малко от 5 физически и/или  юридически лица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осигурителната каса могат да членуват само лица с постоянен адрес или с адрес на управление на дейността на територията на съответното териториално поделение на Националния осигурителен институт (ТП на НОИ). На същата територия или в седалището на ТП на НОИ се регистрира и адресът на управление на касата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Осигурителните каси действат като осигурител за своите членове – самоосигуряващи се лица, и за наетите от членове на касата лица - по трудово или без трудово правоотношение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гато едно търговско дружество е член на осигурителна каса, чрез касата могат да се осигуряват и съдружниците в дружеството, за които то е осигурител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Юридическо лице, което има наети по трудово правоотношение повече от 10 лица, не може да членува в осигурителна каса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В териториалните поделения на НОИ се води регистър на осигурителните каси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игурителната каса подава заявление за вписване в регистъра по ал. 1 в съответното ТП на НОИ. В искането за регистрация се посочват:</w:t>
      </w:r>
    </w:p>
    <w:p>
      <w:pPr>
        <w:pStyle w:val="Normal"/>
        <w:spacing w:lineRule="auto" w:line="360"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адресът на управление на касата;</w:t>
      </w:r>
    </w:p>
    <w:p>
      <w:pPr>
        <w:pStyle w:val="Normal"/>
        <w:spacing w:lineRule="auto" w:line="360"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трите имена, номер на документа за самоличност, ЕГН и постоянен адрес или наименование, БУЛСТАТ  и адрес на управление на дейността на лицето, което я представлява;</w:t>
      </w:r>
    </w:p>
    <w:p>
      <w:pPr>
        <w:pStyle w:val="Normal"/>
        <w:spacing w:lineRule="auto" w:line="360"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броят на членовете на касата и на осигуряваните чрез касата лица;</w:t>
      </w:r>
    </w:p>
    <w:p>
      <w:pPr>
        <w:pStyle w:val="Normal"/>
        <w:spacing w:lineRule="auto" w:line="360"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номерът на банковата сметка за разчетите с ТП на НОИ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искането за регистрация се представят:</w:t>
      </w:r>
    </w:p>
    <w:p>
      <w:pPr>
        <w:pStyle w:val="TextBodyIndent"/>
        <w:spacing w:before="120" w:after="120"/>
        <w:rPr>
          <w:rFonts w:ascii="HebarU" w:hAnsi="HebarU" w:cs="HebarU"/>
        </w:rPr>
      </w:pPr>
      <w:r>
        <w:rPr>
          <w:rFonts w:cs="HebarU" w:ascii="HebarU" w:hAnsi="HebarU"/>
        </w:rPr>
        <w:t>1. учредителен договор, с който се уреждат правата и задълженията на членовете на касата, и решение на членовете на касата за определяне на лицето, което я представлява;</w:t>
      </w:r>
    </w:p>
    <w:p>
      <w:pPr>
        <w:pStyle w:val="TextBodyIndent"/>
        <w:spacing w:before="120" w:after="120"/>
        <w:rPr>
          <w:rFonts w:ascii="HebarU" w:hAnsi="HebarU" w:cs="HebarU"/>
        </w:rPr>
      </w:pPr>
      <w:r>
        <w:rPr>
          <w:rFonts w:cs="HebarU" w:ascii="HebarU" w:hAnsi="HebarU"/>
        </w:rPr>
        <w:t>2. списък на членовете на касата (име или наименование) с техните постоянни адреси или адреси на управление на дейността, ЕГН и/или БУЛСТАТ, упражняваната дейност за самоосигуряващите се лица, номер и дата на съдебното решение или на акта за регистрация и от кого са издадени (ако има такива);</w:t>
      </w:r>
    </w:p>
    <w:p>
      <w:pPr>
        <w:pStyle w:val="Normal"/>
        <w:spacing w:lineRule="auto" w:line="360"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за членове на касата, които имат наети по трудово правоотношение до 10 лица включително, се посочва и броят на осигуряваните лица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достоверение за вписване в регистъра по ал. 1 се издава от длъжностното лице, на което е възложено ръководството на контрола по приходите и разходите в ТП на НОИ, в 14-дневен срок от получаване на искането. Отказът може да се обжалва по реда на Закона за административното производство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След получаването на удостоверение за регистрация осигурителната каса се регистрира в регистър БУЛСТАТ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При приемане и напускане на членове на касата или при промяна на обстоятелствата по чл. 4, ал. 2, т. 1, 2, 3 и 4 и ал. 3, т. 1 и 2 лицето, което представлява осигурителната каса, представя в 7-дневен срок  документите, отразяващи съответната промяна в ТП на НОИ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Длъжностното лице, на което е възложено ръководството на контрола по приходите и разходите в ТП на НОИ, отписва от регистъра по чл. 4, ал. 1 осигурителната каса, когато броят на членовете й стане </w:t>
        <w:br/>
        <w:t>по-малък от 5. В този случай ТП на НОИ писмено уведомява членовете на касата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За възникване и прекратяване на членственото правоотношение с осигурителната каса се подава заявление-декларация по утвърден от управителя на НОИ образец, въз основа на което управителят на касата вписва или отписва лицето в списъка по чл. 4, ал. 3, т. 2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Членовете на касата са длъжни да предоставят на управителя й необходимите документи, свързани с тяхното осигуряване и/или с осигуряването на наетите от тях лица  (осигурителни книжки, ведомости, договори за възлагане и др.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В учредителния договор се регламентират начинът и редът за определяне на членския внос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Осигурителната каса извършва осигуряването на своите членове и на лицата, наети от тях, като:</w:t>
      </w:r>
    </w:p>
    <w:p>
      <w:pPr>
        <w:pStyle w:val="TextBodyIndent"/>
        <w:spacing w:before="120" w:after="120"/>
        <w:rPr>
          <w:rFonts w:ascii="HebarU" w:hAnsi="HebarU" w:cs="HebarU"/>
        </w:rPr>
      </w:pPr>
      <w:r>
        <w:rPr>
          <w:rFonts w:cs="HebarU" w:ascii="HebarU" w:hAnsi="HebarU"/>
        </w:rPr>
        <w:t>1. събира дължимите осигурителни вноски и ги превежда в съответните срокове по сметките на ТП на НОИ съгласно Кодекса за задължително обществено осигуряване, Закона за здравното осигуряване и Закона за закрила при безработица и насърчаване на заетостта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егли от ТП на НОИ и изплаща дължимите парични обезщетения, помощи и месечни добавки за деца на самоосигуряващите се лица и на лицата, работещи без трудово правоотношение, до 20-о число на месеца, следващ месеца, за който се отнасят;</w:t>
      </w:r>
    </w:p>
    <w:p>
      <w:pPr>
        <w:pStyle w:val="BodyTextIndent2"/>
        <w:spacing w:lineRule="auto" w:line="36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3. тегли от ТП на НОИ дължимите парични обезщетения, помощи и месечни добавки за деца на лицата, работещи по трудово правоотношение, и ги превежда на работодателите в сроковете за изплащане на трудово възнаграждение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редставя на ТП на НОИ на магнитен носител данните по чл. 5, </w:t>
        <w:br/>
        <w:t>ал. 3 от Кодекса за задължително обществено осигуряване по утвърден от НОИ формат в определените срокове след внасянето на осигурителните вноски за съответния месец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набдява самоосигуряващите се лица и лицата, работещи без трудово правоотношение, с осигурителни книжки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формя и съхранява осигурителните книжки и другите документи, свързани с осигуряването на членовете на касата;</w:t>
      </w:r>
    </w:p>
    <w:p>
      <w:pPr>
        <w:pStyle w:val="TextBodyIndent"/>
        <w:spacing w:before="120" w:after="120"/>
        <w:rPr>
          <w:rFonts w:ascii="HebarU" w:hAnsi="HebarU" w:cs="HebarU"/>
        </w:rPr>
      </w:pPr>
      <w:r>
        <w:rPr>
          <w:rFonts w:cs="HebarU" w:ascii="HebarU" w:hAnsi="HebarU"/>
        </w:rPr>
        <w:t xml:space="preserve">7. подава документи за пенсиониране съгласно чл. 1, ал. 1 от Наредбата за пенсиите, приета с Постановление N 30 на Министерския съвет от 2000 г. (обн., ДВ, бр. 21 от 2000; изм. и доп., бр. 43, 61 и 81 </w:t>
        <w:br/>
        <w:t>от 2000 г.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игурителните вноски се внасят в касата от нейните членове в срокове, определени с учредителния договор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сигурителната каса е длъжна:</w:t>
      </w:r>
    </w:p>
    <w:p>
      <w:pPr>
        <w:pStyle w:val="TextBodyIndent"/>
        <w:spacing w:before="120" w:after="120"/>
        <w:rPr>
          <w:rFonts w:ascii="HebarU" w:hAnsi="HebarU" w:cs="HebarU"/>
        </w:rPr>
      </w:pPr>
      <w:r>
        <w:rPr>
          <w:rFonts w:cs="HebarU" w:ascii="HebarU" w:hAnsi="HebarU"/>
        </w:rPr>
        <w:t>1. да представя пред ТП на НОИ за заверка платежните искания за теглене на сумите по ал. 1, т. 2 и 3 заедно с разходооправдателните документи и платежните нареждания за преведени осигурителни вноски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заверява в ТП на НОИ осигурителните книжки на самоосигуряващите се лица и на лицата, работещи без трудово правоотношение, за осигуряването им за всяка календарна година - до края на юли следващата година, съответно в 30-дневен срок след прекратяване на членството им в касата - за периода до прекратяването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съхранява всички документи, свързани с осигуряването на членовете на касата, и след извършена ревизия от ТП на НОИ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предоставя на своите членове до 25 януари всяка календарна година удостоверение за преведените през нейната банкова сметка суми за осигурителните вноски за предходната година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кратяването на дейността на осигурителна каса се извършва само след ревизия от ТП на НОИ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рекратяване дейността на касата документите, подлежащи на съхраняване,  се предават в ТП на НОИ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Териториалните поделения на НОИ оказват съдействие и дават методически указания на осигурителните каси за организиране на дейността им по извършване на осигуряването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риториалните поделения на НОИ са длъжни да извършват ревизии на регистрираните при тях осигурителни каси за всяка календарна година до края на юли следващата година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Териториалните поделения на НОИ съхраняват данните от заверените осигурителни книжки и предадените от прекратените осигурителни каси документи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Осигурителните каси не носят отговорност за осигурителните задължения на своите членове, които не са направили своевременно дължимите осигурителни вноски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леновете на осигурителните каси не се освобождават от  отговорност по чл. 110 от Кодекса за задължително обществено осигуряване за внесени в осигурителните каси вноски, които не са преведени по сметките на ТП на НОИ в законоустановените срокове.</w:t>
      </w:r>
    </w:p>
    <w:p>
      <w:pPr>
        <w:pStyle w:val="Normal"/>
        <w:spacing w:before="120" w:after="12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Наредбата се приема на основание чл.8, ал. 3 от Кодекса за задължително обществено осигурява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702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NewSaturionModernCyr" w:hAnsi="NewSaturionModernCyr" w:cs="NewSaturionModernCyr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BodyTextIndent2">
    <w:name w:val="Body Text Indent 2"/>
    <w:basedOn w:val="Normal"/>
    <w:qFormat/>
    <w:pPr>
      <w:widowControl/>
      <w:ind w:firstLine="567"/>
      <w:jc w:val="both"/>
    </w:pPr>
    <w:rPr>
      <w:rFonts w:ascii="HebarU" w:hAnsi="HebarU" w:cs="HebarU"/>
      <w:b/>
      <w:sz w:val="20"/>
      <w:lang w:val="bg-BG"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rFonts w:ascii="TmsCyr;Times New Roman" w:hAnsi="TmsCyr;Times New Roman" w:cs="TmsCyr;Times New Roman"/>
      <w:b/>
      <w:u w:val="single"/>
      <w:lang w:val="bg-BG"/>
    </w:rPr>
  </w:style>
  <w:style w:type="paragraph" w:styleId="BlockText">
    <w:name w:val="Block Text"/>
    <w:basedOn w:val="Normal"/>
    <w:qFormat/>
    <w:pPr>
      <w:widowControl/>
      <w:ind w:left="1560" w:right="754" w:hanging="426"/>
      <w:jc w:val="both"/>
    </w:pPr>
    <w:rPr>
      <w:rFonts w:ascii="Times New Roman" w:hAnsi="Times New Roman" w:cs="Times New Roman"/>
      <w:b/>
      <w:smallCaps/>
      <w:lang w:val="bg-BG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9:10:00Z</dcterms:created>
  <dc:creator>LEGAL DEPARTMENT</dc:creator>
  <dc:description/>
  <dc:language>en-US</dc:language>
  <cp:lastModifiedBy>Workstation</cp:lastModifiedBy>
  <cp:lastPrinted>2001-04-06T10:29:00Z</cp:lastPrinted>
  <dcterms:modified xsi:type="dcterms:W3CDTF">2001-04-19T08:31:00Z</dcterms:modified>
  <cp:revision>3</cp:revision>
  <dc:subject/>
  <dc:title>Р Е П У Б Л И К А   Б Ъ Л Г А Р И Я</dc:title>
</cp:coreProperties>
</file>