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7 април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бавихме се малко, всеки ден по няколко стотин килограма кокаин, хероин, тонове марихуана, разработиха се службите мно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откриване на Медицински факултет в структурата на Университет „Проф. Асен Златаров“ – Бургас.</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ен трансфер по бюджета на Държавното обществено осигуряване за 2019 г.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pPr>
      <w:r>
        <w:rPr>
          <w:rFonts w:cs="Times New Roman" w:ascii="Times New Roman" w:hAnsi="Times New Roman"/>
          <w:sz w:val="28"/>
          <w:szCs w:val="28"/>
          <w:lang w:val="bg-BG"/>
        </w:rPr>
        <w:t>БИСЕР ПЕТКОВ: Уважаеми господин премиер,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ят трансфер е свързан с приложението на разпоредбата на чл. 16 от Закона за военноинвалидите и военнопострадалите, която регламентира правото на посочените лица на престой и ползване на дейности и услуги в базите на „Профилактика, рехабилитация и отдих“, като в тази връзка се предлага приемането на това Постановление, с което се осигуряват средства в размер на 16 313 лева за разплащане на извършените разходи по предоставените услуги на правоимащите лица по Закона за военноинвалидите и военнопострадалите, като предоставени са услуги на 27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риодично извършваме такива трансфери, за да покрием тези разходи, които се правят за военноинвалиди и военнопострад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остановление № 79 на Министерския съвет от 2016 г. за осигуряване на безвъзмездно ползване на познавателни книжки, учебници и учебни комплект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сключване на приятелско споразумение по делото „Попов срещу България“ (жалба № 7541/18) пред Европейския съд по правата на чове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 собственост на „Холдинг Българския държавни железници“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енонсиране на Споразумението между Министерството на вътрешните работи на Република България и Министерството на вътрешните работи на Република Македония за изграждане на Международна междуведомствена телефонна връзка „Вардар“, подписано на 5 октомври 2004 г. в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Програмн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Кипър, Министерството на отбраната на Република Хърватия,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департамента по отбрана на Ирланд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Република Малта, министъра на отбраната на Кралство Нидерланд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правителството на Кралство Швеция, държавния секретар по отбраната на Обединеното кралство Великобритания и Северна Ирландия и Европейската агенция по отбрана относно облекчаване на процедурите за издаване на разрешения за преминаване на границите в Европ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Господин премиер, уважаеми колеги, става въпрос за облекчено преминаване на границата. Това е инициатива на направляващия борд на Европейската агенция по отбрана, едно разрешение, което министрите още на 29 май 2018 година, тоест миналата година, са взели и целта на това мероприятие е да се направи поредната крачка към облекчаване на военнослужещи, когато се налага по време на учение и т.н. при преминаване на границите на европейските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смисълът на тази инициат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проект на Допълнително споразумение към Меморандума за разбирателство от 4 май 2016 г. между правителството на Република България и „А.З.К. Пропъртис“ ЕООД за изпълнение на приоритетния инвестиционен проект „Плана Хайтс“.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за икономическо сътрудничество между правителството на Република България и правителството на Ислямска република Ира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Декларация за сътрудничество в областта на полицейското обучение между Академията на Министерството на вътрешните работи на Република България и Днепропетровския държавен университет за вътрешните работи на Украй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ари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ЛАДЕН МАРИНОВ: Господин министър-председател, уважаеми колеги, това касае обмяна на обучения и добри практики свързани с полицейската дейност. Не налага промени в бюджета и се очаква да се подпише между ректорите на двете академ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ия съвет на министрите по транспорт, телекомуникации и енергетика на Европейския съюз, формат „Транспорт“, проведен на 26 и 27 март 2019 г. в Букурещ.</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съдържанието на партидите по чл. 192, ал. 2 и 3 от Закона за концесиите, както и на образци на писмен отчет за процедура за определяне на концесионер и на информация за изпълнение на концесионен договор.</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иемане на отправено от концесионера предложение за изменение и допълнение на договора за предоставяне на концесия за добив на подземни богатства по чл.2, ал. 1, т. 5 от Закона за подземните богатства – строителни материали – пясъци, представляващи изключителна държавна собственост, от находище „Калиманци“, разположено в землището на с. Калиманци, община Суворово, област Варна, сключен на 24 септември 2003 г. между община Суворово, представлявана от кмета на община Суворово, и ЕТ „Монио-48-Момчил Станков“, и за даване на разрешение за прехвърляне изцяло на правата и задължения по предоставената концесия.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ължаване на договора за предоставяне на концесия за добив на подземни богатства – строителни материали – варовици, от находище „Боаза“, разположено в землищата на с. Пайдушко и гр. Търговище, община Търговище, област Търговище, сключен на 14 юни 2010 г. между Министерския съвет на Република България, представляван от министъра на регионалното развитие и благоустройството, и „ПИМ“ ЕООД – Търговище, с правоприемника на концесионер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2, ал. 1, т. 6 от Закона за подземните богатства – скалнооблицовъчни материали – гнайси, от находище „Покрован“, разположено в землището на с. Покрован, община Ивайловград, област Хасково, на „Гнайс и Ко“ ООД – Ивайловгр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2, ал. 1, т. 6 от Закона за подземните богатства – скалнооблицовъчни материали, от находище „Енджи – Север“, разположено в землището на с. Горна Кремена, община Мездра, област Враца, на „Маронас“ ООД – Врац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едностранно прекратяване на Договора за предоставяне на концесия върху част от крайбрежната плажна ивица – морски плаж „Равда – Национален детски комплекс“, община Несебър, област Бургас, сключен между държавата, представлявана от министъра на регионалното развитие и благоустройството, и ЕТ „Вики-90-Златко Зелеников“.</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едностранно прекратяване на договора за предоставяне на концесия върху част от крайбрежната плажна ивица – морски плаж „Равда – ХТИ“, община Несебър, област Бургас, сключен между държавата, представлявана от министъра на регионалното развитие и благоустройството, и „Голдън Бъг“ ЕОО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изменение на Наредбата за осигурителните каси, приета с Постановление № 89 на Министерския съвет от 2001 г. </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допълнение на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аредбата за елементите на възнаграждение и за доходите, върху които се правят осигурителни вноски, приета с Постановление № 263 на Министерския съвет от 1999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изменение и допълнение на Устройствения правилник на Държавната агенция за метрологичен и технически надзор, приет с Постановление № 47 на Министерския съвет от 2003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pPr>
      <w:r>
        <w:rPr>
          <w:rFonts w:cs="Times New Roman" w:ascii="Times New Roman" w:hAnsi="Times New Roman"/>
          <w:sz w:val="28"/>
          <w:szCs w:val="28"/>
          <w:lang w:val="bg-BG"/>
        </w:rPr>
        <w:t>ЕМИЛ КАРАНИКОЛОВ: Уважаеми господин премиер, уважаеми колеги, във връзка с нови задължения, които се дават на Държавната агенция по метрология и технически надзор изменяме Устройствения правилник като се допълват нови функции, но не се предвижда увеличаване на 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изменение и допълнение на Устройствения правилник на Държавната агенция за метрологичен и технически надзор, приет с Постановление № 47 на Министерския съвет от 2003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между правителството на Република България и Международната банка за възстановяване и развитие („Световна банка“) за предоставяне на подкрепа за офис на Световната банка в Република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премиер, колеги, със свое решение от 10 април 2019 г. дадохте мандат за одобрение на Споразумението между правителството на Република България и Международната банка за възстановяване и развитие за предоставяне подкрепа за офис на Световната банка в Република България и упълномощаване на министъра на финансите да подпише Споразумението. Във Вашингтон, същото, беше подписано на 12 април 201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ата структура ще осигури възможност за непрекъсваемост на дейности, предоставяне на услуги в областта на информационните технологии и финансовия мениджмънт, и управлението на човешките ресурси на Бан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в нея да бъдат ангажирани голям брой компютърни специалисти и други висококвалифицирани мотивирани експерти. Те ще заменят и разширят услугите предоставени от централата на Световната банка и ще бъдат ангажирани с разработването на продукти с висока добавена стойност. </w:t>
      </w:r>
    </w:p>
    <w:p>
      <w:pPr>
        <w:pStyle w:val="Normal"/>
        <w:spacing w:lineRule="auto" w:line="360"/>
        <w:ind w:firstLine="1134"/>
        <w:jc w:val="both"/>
        <w:rPr/>
      </w:pPr>
      <w:r>
        <w:rPr>
          <w:rFonts w:cs="Times New Roman" w:ascii="Times New Roman" w:hAnsi="Times New Roman"/>
          <w:sz w:val="28"/>
          <w:szCs w:val="28"/>
          <w:lang w:val="bg-BG"/>
        </w:rPr>
        <w:t>Изграждането на офиса ще се осъществи поетапно. Началната фаза се очаква да стартира през м.юли 2019 г. Пълният капацитет от над 300 души се планира да бъде постигнато в петгодишен срок. Аз мисля, че и до две години ще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тановяването на структурата в София ще има положително влияние върху икономическата среда в страната, ще способства за осигуряване на работни места за високотехнологични специалисти и за надграждането на потенциала в сектори с високо добавена сто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опълнение, присъствието на авторитетна организация като Световната банка в България ще издигне, допълнително, престижа на страната ни пред международната инвеститорска общност като атрактивна дестинация за бизнес и инвести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екипа на министъра на икономиката г-н Караниколов за съдействието в хода на реализацията на този проект, който е изключително престижен з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образуване на Държавно предприятие „Транспортно строителство и възстановяване“ и Държавно предприятие „Съобщително строителство и възстановяване“ в еднолични акционерни дружества с държавно участ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Желязк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уважаеми колеги през 2012 г. е приет Закон за отмяна на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 Съгласно § 2, ал. 1 от неговите Заключителни разпоредби  на Министерския съвет е възложено да преобразува Държавно предприятие „Транспортно строителство и възстановяване“ и Държавно предприятие „Съобщително строителство и възстановяване“ в еднолични търговски дружества чрез разпределяне на имуществото им в дялове или акции, съгласно Търговския закон. Съгласно § 3 от Заключителните разпоредби на отменителния закон същият влиза в сила от деня на вписване в Търговския регистър на едноличните търговски дружества по § 2, ал.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за 2019 г. за организиране и провеждане на апостолическото пътуване на Негово Светейшество Папа Франциск в България, 5-7 май 2019 г., гр. София и гр. Раковски, Република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7.04.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7.04.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4:00Z</dcterms:created>
  <dc:creator>LEGAL DEPARTMENT</dc:creator>
  <dc:description/>
  <cp:keywords/>
  <dc:language>en-US</dc:language>
  <cp:lastModifiedBy>Мария Нинчева</cp:lastModifiedBy>
  <cp:lastPrinted>2009-10-28T16:47:00Z</cp:lastPrinted>
  <dcterms:modified xsi:type="dcterms:W3CDTF">2019-04-19T08:54:00Z</dcterms:modified>
  <cp:revision>2</cp:revision>
  <dc:subject/>
  <dc:title>Стенографски запис.</dc:title>
</cp:coreProperties>
</file>