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</w:t>
      </w:r>
      <w:hyperlink r:id="rId2">
        <w:bookmarkStart w:id="0" w:name="to_paragraph_id5748323"/>
        <w:bookmarkEnd w:id="0"/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Устройствения правилник на Министерството на отбраната</w:t>
        </w:r>
      </w:hyperlink>
      <w:r>
        <w:rPr>
          <w:rFonts w:cs="HebarU" w:ascii="HebarU" w:hAnsi="HebarU"/>
          <w:lang w:val="bg-BG"/>
        </w:rPr>
        <w:t xml:space="preserve">, приет с Постановление № 5 на Министерския съвет от 2014 г. (ДВ, бр. 8 от </w:t>
        <w:br/>
        <w:t>2014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1, т. 7 накрая се добавя „по чл. 33, ал. 1 от Закона за отбраната и въоръжените сили на Република България“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чл. 13, ал. 1 думите „самостоятелни отдели“ се заличава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В чл. 17, ал. 2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точка 7 се отменя;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генерира, съхранява и разпределя национални ключови материали и документация за въоръжените сили и организира доставката и разпределението на криптографски средства и ключови материали на НАТО за Република България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3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т. 15 думите „организира и извършва“ се заменят с </w:t>
        <w:br/>
        <w:t>„и организир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20  думите „и извършва специално изтриване на материални носители за запис на класифицирана информация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здава се т.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методически ръководи осъществяването на дейностите относно   сигурността на информацията от „Комендантство - МО“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5782013"/>
      <w:bookmarkStart w:id="2" w:name="to_paragraph_id5748325"/>
      <w:bookmarkStart w:id="3" w:name="to_paragraph_id5748324"/>
      <w:bookmarkEnd w:id="1"/>
      <w:bookmarkEnd w:id="2"/>
      <w:bookmarkEnd w:id="3"/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В чл. 24, т. 7 думите „жилищния фонд“ и запетаята след тях се заличават и след думата „разпореждането“ се добавя „с жилищния фонд и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4" w:name="to_paragraph_id14940726"/>
      <w:bookmarkEnd w:id="4"/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В чл. 25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създават се нови т. 11 и 12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11. организира по реда на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ата собственост</w:t>
        </w:r>
      </w:hyperlink>
      <w:r>
        <w:rPr>
          <w:rFonts w:cs="HebarU" w:ascii="HebarU" w:hAnsi="HebarU"/>
          <w:color w:val="000000"/>
          <w:lang w:val="bg-BG"/>
        </w:rPr>
        <w:t xml:space="preserve"> и подзаконовите актове по прилагането му дейностите по управление и разпореждане с излишните за министерството движими вещи с общо предназначение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2. отчита и контролира излишните за министерството движими вещи, изготвя първичните им счетоводни документи в съответствие със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счетоводството</w:t>
        </w:r>
      </w:hyperlink>
      <w:r>
        <w:rPr>
          <w:rFonts w:cs="HebarU" w:ascii="HebarU" w:hAnsi="HebarU"/>
          <w:color w:val="000000"/>
          <w:lang w:val="bg-BG"/>
        </w:rPr>
        <w:t xml:space="preserve"> и организира извършването на инвентаризацията  им;”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създават се т. 13-15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организира оперативния отчет на излишните за министерството  и за юридическите лица по чл. 60д, ал. 1 от Закона за отбраната и въоръжените сили на Република България  продукти, свързани с отбраната, и изделия и технологии с двойна употреба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4. организира оценката и преоценката на излишните за министерството движими вещи с общо предназначение и на излишните за министерството и за юридическите лица по чл. 60д, ал. 1 от Закона за отбраната и въоръжените сили на Република България продукти, свързани с отбраната, и изделия и технологии с двойна употреба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организира дейностите по разпореждане с излишните за министерството и за юридическите лица по чл. 60д, ал. 1 от Закона за отбраната и въоръжените сили на Република България  продукти, свързани с отбраната, и изделия и технологии с двойна употреб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11 и 12 стават съответно т. 16 и 17.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6.  В чл. 27, ал. 1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0 думите „строителство и строителни услуги” се заменят със „строителство, строителни услуги и за охрана на недвижими имоти в управление на министерството”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2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5 думите „и началника на отбраната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6 след думата „министъра“ се добавя „в рамките на правомощията му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7 след думата „министъра“ се добавя „в рамките на правомощията му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10 думите „осъществява дейностите по договаряне и предоговаряне“ се заменят с „подпомага министъра при определя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1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2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4 накрая се добавя „по чл. 33, ал. 7 от Закона за отбраната и въоръжените сили на Република Българ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1 думите „бюджетите/бюджетните сметки“ се заменят с „бюджетит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т. 14-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съществява методическото ръководство, координацията и контрола на дейностите по отбранително-мобилизационна подготовка на министерствата, ведомствата, областните администрации, общините и търговските дружества с възложени военновременни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ординира използването на системата за управление на страната и въоръжените сили за работа във военно време в частта й за министерствата, ведомствата, областните и общинските администрации и други граждански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разработването, поддържането и контрола на Държавния военновреме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министъра и други представители на министерството при осъществяване на техните функции в Междуведомствения съвет по отбранителна индустрия и сигурност на доставките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разработването и поддържането на военновременен план на министерството, осъществява методическо ръководство, координация и контрол на разработването на военновременните планове на търговските дружества, в които министърът упражнява правата на собственост на държа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на национално ниво процеса по планиране на средствата за финансирането от държавния бюджет на дейностите и задачите по отбранително-мобилизационна подготовка в държавните органи, бюджетните организации и търговските дружества с военновременни задач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30 се създава т. 14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рганизира дейността по издаване, отчитане, съхранение и унищожаване на служебни карти на цивилни служители от министерството.“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Член 31 се изменя так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Чл. 31. Дирекция „Отбранителна аквизиция“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. подпомага министъра при формирането и провеждането на политиката в областта на отбранителната аквизиция, свързана с придобиването, експлоатацията, модернизацията и снемането от употреба на продукти, свързани с отбраната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организира придобиването на стоки и предоставянето на услуги, свързани със създаване и поддържане на отбранителни способности, като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организира възлагането на обществени поръчки с възложител министърът или упълномощено от него длъжностно лице за придобиване на стоки и предоставяне на услуги в изпълнение на Единния финансов план за материално-техническо осигуряване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б) координира и контролира изпълнението на договорите, сключени в резултат на реализираните от дирекцията обществени поръчки, в т.ч. координира и придобиването на стоки и предоставянето на услуги чрез агенциите на НАТО, ЕС и други международни организации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3. координира и контролира изпълнението на дейностите по сключени компенсаторни споразумения в интерес на министерството и на Българската армия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съществява пазарно проучване за възможни изпълнители при доставка на стоки и предоставяне на услуг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извършва анализ на риска при сключването и изпълнението на договорите за доставка на стоки и предоставяне на услуги в резултат на реализираните от дирекцията обществени поръчк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ръководи и поддържа Национална кодификационна система в съответствие с Кодификационната система на НАТО за реализиране на кодификационната дейност на продукти, свързани с отбранат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рганизира, координира и подпомага изпълнението на дейностите при реализирането на проекти по Програмата на САЩ за подпомагане в областта на сигурностт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извършва митническо обслужване по сключените от министерството договори за доставка на стоки и предоставяне на услуги, свързани с отбраната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9. подпомага дейността на националния директор по въоръженията, определен със заповед на министър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подпомага министъра при формиране и реализиране на политиките в областта на международното военнотехническо сътрудничество, индустриалното сътрудничество и развитието на отбранително-технологичната индустриална база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организира изготвянето и актуализацията на вътрешноведомствена уредба в областта на отбранителната аквизиция,  участва в разработването или дава становища по проекти на нормативни актове в областта на отбранителната аквизи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сигурява в административно-техническо отношение работата на Съвета по въоръженията по чл. 33, ал. 7 на Закона за отбраната и въоръжените сил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ординира дейностите по изграждане и поддържане на база данни за провежданите обществени поръчки в дирекцията и регистър на сключените договори в резултат на реализираните от дирекцията обществени поръчки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планира, координира и управлява дейностите в областта на изследванията и технологиите, както и финансирането им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организира изпълнението на правомощията на министъра в качеството му на упражняващ правата на собственост на държавата в търговски дружества с държавно участие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6. анализира финансово-икономическото състояние на търговски дружества с държавно участие в капитала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 изготвя предложения до министъра по реализация на правомощията му в тези дружества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7. организира разработването и актуализирането и анализира изпълнението на бизнес планове и програми за финансово оздравяване от търговските дружества, в които министърът упражнява правата на собственост на държавата, и следи за изпълнението на икономическите показатели от бизнес плановете и програмите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 xml:space="preserve">18. води регистъра по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35 от Правилника за реда за упражняване правата на държавата в търговските дружества с държавно участие в капитала</w:t>
        </w:r>
      </w:hyperlink>
      <w:r>
        <w:rPr>
          <w:rFonts w:cs="HebarU" w:ascii="HebarU" w:hAnsi="HebarU"/>
          <w:color w:val="000000"/>
          <w:lang w:val="bg-BG"/>
        </w:rPr>
        <w:t xml:space="preserve"> и поддържа информационния масив на министерството за промените в органите за управление, ликвидация и контрол, финансовите показатели и капитала на търговските дружества с държавно участие в капитала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9. подпомага министъра при сключване на договори при условията на „вътрешно възлагане“ по Закона за обществените поръчки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0. организира, координира и извършва дейности по допълнително осигуряване на стоки и услуги за нуждите на български въоръжени сили извън територията на страната, когато необходимостта е възникнала след изпращ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помага министъра при осъществяването на общото ръководство и контрол на дейността на Института по отбрана „Професор Цветан Лазаров”.“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. Член 3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Дирекция „Проектно управление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 на политиката по проектно управление в областта на отбраната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и актуализира вътрешноведомствената уредба на дейността и правомощията на органите по проектно управление в министерството, участва в разработването или дава становища по проекти на нормативни актове в тази област и следи за стриктното им изпълнение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тодически подпомага бордовете за управление на проекти,  ръководителите на проекти и проектните екипи при реализацията на отделните етапи на проектите, в т.ч. при разработване на необходимите документи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изготвянето, одобрението и реализацията на инвестиционните проекти и тяхната акту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взаимодействието при реализацията на инвестиционните проекти на министерството в рамките на инициативи, програми и проекти на НАТО, ЕС и други международни организации, министерства, ведомства и неправителствени организации в страната и извън нея с цел интегрирането им в тях и използването на различни източници н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анализ и предлага предприемане на действия за оптимизиране и подобряване на дейността по управлението и реализацията на проектите, както и нови възможности за реализация, финансиране и участие в национални и международни инициативи, програми 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ддържа Регистър на проектите в министерството, Българската армия и структурите на пряко подчинение на министъра, в т.ч. досиетата на инвестиционнит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 и на реализираните такива, както и цялата информация за проектното управление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бира, съхранява, обобщава и анализира информация за хода на проектите от портфолиото от проекти на министерството и изготвя периодични справки, отчети и доклади за тяхното изпълнение за ръководството на министерството, Борда за управление на портфолио от проекти, съвещателните органи към министъра, други длъжностни лица и структ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извършването на предварителна, текуща и последваща оценка на инвестиционните проекти в министерството, Българската армия и структурите на пряко подчинение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дейността на Борда за управление на портфолио от проекти, определен за управляващ орган по Националната програма „България в НАТО и в Европейската отбрана 2020“, приета с Решение № 731 на Министерския съвет от 2014 г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34, ал. 1 думите „четири дирекции и два самостоятелни отдела” се заменят с „пет дирекции“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3. В чл. 35, т. 12 накрая се добавя „и при участието им в охраната на стратегически обекти и на обекти и системи от критичната инфраструктура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36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/>
        </w:rPr>
        <w:t xml:space="preserve"> в т. 10 накрая се добавя „с изключение на комуникационни, информационни, навигационни и сензорни системи”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създават се т. 19-21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организира оперативния отчет на излишните за министерството  и за юридическите лица по чл. 60д, ал. 1 от Закона за отбраната и въоръжените сили на Република България оръжия, боеприпаси, взривни вещества и пиротехнически изделия (ОБВВП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рганизира оценката и преоценката на излишните за министерството и за юридическите лица по чл. 60д, ал. 1 от Закона за отбраната и въоръжените сили на Република България ОБВВП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рганизира дейностите по разпореждане с излишните за министерството и за юридическите лица по чл. 60д, ал. 1 от Закона за отбраната и въоръжените сили на Република България  ОБВВП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чл. 37, т. 10 накрая се добавя „по чл. 33, ал. 7 от Закона за отбраната и въоръжените сили на Република Българ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 В чл. 3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9 думите „системата за командване, управление, комуникации, компютри и информация на въоръжените сили“  се заменят със „системата за командване и управление на комуникации, компютри и информация на въоръжените сил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създава</w:t>
      </w:r>
      <w:r>
        <w:rPr>
          <w:rFonts w:cs="HebarU" w:ascii="HebarU" w:hAnsi="HebarU"/>
          <w:szCs w:val="24"/>
          <w:lang w:val="bg-BG"/>
        </w:rPr>
        <w:t xml:space="preserve"> се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6. организира и координира процесите по въвеждането във и извеждането от експлоатация на </w:t>
      </w:r>
      <w:r>
        <w:rPr>
          <w:rFonts w:cs="HebarU" w:ascii="HebarU" w:hAnsi="HebarU"/>
          <w:bCs/>
          <w:szCs w:val="24"/>
          <w:lang w:val="bg-BG"/>
        </w:rPr>
        <w:t>комуникационни, информационни, навигационни и сензорни системи и свързаните с тях материални ресурси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7. Член 3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9</w:t>
      </w:r>
      <w:r>
        <w:rPr>
          <w:rFonts w:cs="HebarU" w:ascii="HebarU" w:hAnsi="HebarU"/>
          <w:szCs w:val="24"/>
          <w:lang w:val="bg-BG"/>
        </w:rPr>
        <w:t>. Дирекция „Съвместни съоръжения и координационни дейности"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одпомага министъра, заместник-министрите, постоянния секретар на отбраната, началника на отбраната и заместник-началниците на отбраната при формирането на национална позиция и при провеждането на националната политика по прилагането на Споразумението между правителството на Република България и правителството на САЩ за сътрудничество в областта на отбраната (ССОО) и на споразуменията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пълнението на правомощията на министъра и на съпредседателя на Съвместната комисия по прилагането на ССОО и на споразуменията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работата на съпредседателя и на Съвместната комисия, планира, изготвя документи и организира заседанията на комисията и на Изпълнителния комитет, организира и координира изпълнението на решенията на комисията и отчита резултатите от прилагането на ССО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дейностите и мероприятията и осъществява взаимодействието между административните звена в министерството, структурите на пряко подчинение на министъра и в Българската армия, както и между Министерството на отбраната и други министерства, ведомства, организации и структури от държавната и местната администрация по изпълнението на ССО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Плана за съвместна българо-американска подготовка и учения в страната и в чужбина за учеб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координацията със Силите на САЩ, включително с трети страни при тяхно участие, по използването на съвместните съоръжения, организацията и провеждането на съвместната българо-американска подготовка и учения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дейностите по изграждането, функционирането, подобряването и развитието на инфраструктурата на съвместните съоръжения на територията на Република България и тяхната довеждаща външн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ланира, организира, координира и участва в работата на подкомитетите към Съвместн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ординация и обмен на информация с Европейското командване, командванията на Сухопътните войски, Силите за Специални операции, Военновъздушните сили, Военноморските сили, Морската пехота и Инженерния корпус на въоръжените сили на САЩ, Офиса на аташето по отбраната и Офиса за военно сътрудничество към Посолството на САЩ при организиране на мероприятията и изпълнение на дейностите, свързани с прилагането на ССО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срещи, преговори и консултации, свързани с прилагането на ССОО, и участва в мероприятия по осъществяване на двустранното сътрудничество със САЩ в областт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дейностите по осигуряване на достъпа на представители на Силите на САЩ, изпълнителите и служителите по договори със Силите на САЩ, а когато е договорено – и на такива от трети страни, до съвместните съоръжения, военни и граждански обекти и съоръжения на територията на Република България при осъществяване на дейности по прилагане на ССОО и изпълнение на плана за съвместна българо-американска подготовка и у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и организира от българска страна дейностите по подпомагане Силите на САЩ по изпълнение на мероприятия от програмата на САЩ за хуманитарна помощ и реконструкция и съвместни мероприятия по военно-гражданск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началника на отбраната и заместник-началниците на отбраната при изпълнение на ежедневната им дейност, при участието им в работата на ведомствени и междуведомствени органи, в мероприятия, свързани с военното сътрудничество, официални и работни посещ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подготовката и представянето на ежедневните доклади пред началника на отбраната и заместник-началниците на отбраната;</w:t>
      </w:r>
    </w:p>
    <w:p>
      <w:pPr>
        <w:pStyle w:val="Normal"/>
        <w:tabs>
          <w:tab w:val="clear" w:pos="720"/>
          <w:tab w:val="left" w:pos="130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ланира и осигурява провеждането на оперативни съвещания и други мероприятия под ръководството на началника на отбраната и заместник-началниците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готвя документално и организира участието в официалните и работните посещения на началника на отбраната и заместник-началниците на отбраната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координира с другите структури на министерството и непосредствено организира участието на началника на отбраната в работата на военните комитети на НАТО и Европейския съюз и на заместник-началниците на отбраната в официални ср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осъществяването на съгласувателния режим за достъп до обектите и военните формирования от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контрол за изпълнението на приоритетните задачи и спазването на поставените срокове в дейността на Щаба на отбранат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медийните изяви на началника на отбраната и заместник-началниците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сигурява превод на кореспонденцията и консекутивен превод при срещи на началника на отбраната, заместник-началниците на отбраната и на дирекциите в Щаба на отб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Член 4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Създава се чл. 4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4а. (1) На цивилните служители от министерството се издават служебни карти, които служат за удостоверяване на служебния им статус при осъществяване на техните служебни задъл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дът за издаване, водене на отчет, съхранение и унищожаване на служебните карти по ал. 1 се определя с акт на министър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В чл. 48 думата „канцеларията“ се заменя с „деловодството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Приложение № 1 към чл. 13, ал. 2 се изменя така:</w:t>
      </w:r>
    </w:p>
    <w:p>
      <w:pPr>
        <w:pStyle w:val="Heading3"/>
        <w:ind w:firstLine="5103"/>
        <w:jc w:val="center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  <w:bookmarkStart w:id="5" w:name="to_paragraph_id14940746"/>
      <w:bookmarkStart w:id="6" w:name="to_paragraph_id14940746"/>
      <w:bookmarkEnd w:id="6"/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ing3"/>
        <w:ind w:firstLine="5103"/>
        <w:jc w:val="center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 xml:space="preserve">Приложение № 1 към </w:t>
      </w:r>
      <w:hyperlink r:id="rId6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чл. 13, ал. 2</w:t>
        </w:r>
      </w:hyperlink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tbl>
      <w:tblPr>
        <w:tblW w:w="8891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1691"/>
      </w:tblGrid>
      <w:tr>
        <w:trPr/>
        <w:tc>
          <w:tcPr>
            <w:tcW w:w="88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bookmarkStart w:id="7" w:name="to_paragraph_id14940747"/>
            <w:bookmarkEnd w:id="7"/>
            <w:r>
              <w:rPr>
                <w:rStyle w:val="A3"/>
                <w:rFonts w:cs="HebarU" w:ascii="HebarU" w:hAnsi="HebarU"/>
                <w:szCs w:val="24"/>
                <w:lang w:val="bg-BG"/>
              </w:rPr>
              <w:t>Обща численост на персонала в административните звена на Министерството на отбраната – 831 щатни бройки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итически кабинет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стоянен секретар на отбраната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чалник на отбраната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началници на отбраната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ржант на Българската армия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спекторат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Сигурност на информацията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Вътрешен одит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„Финансов контрол и материални проверки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„Протокол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1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Административно и информационно обслужване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4   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Връзки с общественостт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равно-нормативна дейност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Финанси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3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„Инфраструктура на отбраната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</w:t>
            </w:r>
            <w:r>
              <w:rPr>
                <w:rFonts w:cs="HebarU" w:ascii="HebarU" w:hAnsi="HebarU"/>
                <w:strike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тбранителна политика" 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ланиране, програмиране и бюджет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Управление на човешките ресурси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  „Отбранителна аквизиция“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</w:t>
            </w:r>
          </w:p>
        </w:tc>
      </w:tr>
      <w:tr>
        <w:trPr>
          <w:trHeight w:val="39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оектно управление“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оциална политика“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Щаб на отбраната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перации и подготовка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6</w:t>
            </w:r>
            <w:r>
              <w:rPr>
                <w:rFonts w:cs="HebarU" w:ascii="HebarU" w:hAnsi="HebarU"/>
                <w:strike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Логистика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Стратегическо планиране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омуникационни и информационни системи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Съвместни съоръжения и координационни дейности"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 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остановление № 54 на Министерския съвет от 2010 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 27 от 2010 г.; изм. и доп., бр. 39 и 104 от 2011 г., бр. 50 и 92 от 2012 г., бр. 8, 55 и 76 от 2014 г. и бр. 14 от 2015 г.) се правят следните изменения и допълнения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чл. 2, ал. 2 се създава т. 6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6. настаняване под наем на военнослужещи и цивилни служители в имоти от жилищния фонд на Министерството на отбраната, организиране на управлението, експлоатацията и разпореждането с имотите от фонда и на движимите вещи в тях.”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приложение № 1 към чл. 7, т. 1:</w:t>
      </w:r>
    </w:p>
    <w:p>
      <w:pPr>
        <w:pStyle w:val="Normal"/>
        <w:spacing w:before="120" w:after="0"/>
        <w:ind w:firstLine="1134"/>
        <w:rPr/>
      </w:pPr>
      <w:r>
        <w:rPr>
          <w:rFonts w:eastAsia="Calibri" w:cs="HebarU" w:ascii="HebarU" w:hAnsi="HebarU"/>
          <w:lang w:val="bg-BG"/>
        </w:rPr>
        <w:t>а) точки 1-8 се отменят;</w:t>
      </w:r>
    </w:p>
    <w:p>
      <w:pPr>
        <w:pStyle w:val="Normal"/>
        <w:spacing w:before="120" w:after="0"/>
        <w:ind w:firstLine="1134"/>
        <w:rPr/>
      </w:pPr>
      <w:r>
        <w:rPr>
          <w:rFonts w:eastAsia="Calibri" w:cs="HebarU" w:ascii="HebarU" w:hAnsi="HebarU"/>
          <w:lang w:val="bg-BG"/>
        </w:rPr>
        <w:t>б) точка 36 се отменя;</w:t>
      </w:r>
    </w:p>
    <w:p>
      <w:pPr>
        <w:pStyle w:val="Normal"/>
        <w:spacing w:before="120" w:after="0"/>
        <w:ind w:firstLine="1134"/>
        <w:rPr/>
      </w:pPr>
      <w:r>
        <w:rPr>
          <w:rFonts w:eastAsia="Calibri" w:cs="HebarU" w:ascii="HebarU" w:hAnsi="HebarU"/>
          <w:lang w:val="bg-BG"/>
        </w:rPr>
        <w:t>в) точка 39 се отменя;</w:t>
      </w:r>
    </w:p>
    <w:p>
      <w:pPr>
        <w:pStyle w:val="Normal"/>
        <w:spacing w:before="120" w:after="0"/>
        <w:ind w:firstLine="1134"/>
        <w:rPr/>
      </w:pPr>
      <w:r>
        <w:rPr>
          <w:rFonts w:eastAsia="Calibri" w:cs="HebarU" w:ascii="HebarU" w:hAnsi="HebarU"/>
          <w:lang w:val="bg-BG"/>
        </w:rPr>
        <w:t>г) точки 45-48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създават се т. 50-6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0. Закрити тенискортове и хотелски комплекс (в строеж) с административен адрес – Варна, местността Салтаната (Горчивата чешм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1. Гарнизонен военен клуб - Нова Загора, ул. „Васил Левски" № 6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2. Гарнизонен военен клуб - Момчилград, ул. „Стара планина"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3. Гарнизонен военен клуб - Средец, ул. „Димитър Благоев" </w:t>
        <w:br/>
        <w:t>№ 16, бл. 2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4. Гарнизонен военен клуб - Елхово, пл. „Христо Ботев" №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5. Гарнизонен военен клуб - Самоков, ул. „Цар Борис III" № 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6. Гарнизонен военен клуб - Сливница, ул. „Паисий Хилендарски" </w:t>
        <w:br/>
        <w:t>№ 4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7. Гарнизонен военен клуб - с. Телиш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8. Гарнизонен военен клуб - Разград, ул. „Кирил и Методий" №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9. Гарнизонен военен клуб - Симеоновград, ул. „Мусала" №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Гарнизонен военен клуб - с. Бояново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1. Гарнизонен военен клуб - Пещера, ул. „Трети март" №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2. Гарнизонен военен клуб – Крумовград, ул. „Димитър Благо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3. Част от имот, представляващ магазин № 3, намиращ се в Пловдив, ул. „Шести септември“ № 140-142.”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приложение № 2 към чл. 7,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точка 3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точка 36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точки 38-40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точки 44-46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точка 48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точка 53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точки 55-56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точка 5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9. Части от имот, представляващи магазини с  № 1 и 2, намиращи се в Пловдив, ул. „Шести септември” № 140-142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) точки 82 и 83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) създават се т. 86-10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6. Имот - военно общежитие „Чавдар-1", в терен със специално</w:t>
        <w:br/>
        <w:t>предназначение - София, бул. „А. Йорданов"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7. Имот - военно общежитие „Чавдар-2", в терен със специално</w:t>
        <w:br/>
        <w:t>предназначение - София, бул. „А. Йорданов"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8. Имот - военно общежитие „5-и километър" - София, </w:t>
        <w:br/>
        <w:t>бул. „Цариградско шосе" № 1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9. Имот - военно общежитие „Средец" - София, ул. „Монтевидео" </w:t>
        <w:br/>
        <w:t>№ 2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0. Имот - военно общежитие „Май" - София, ул. „Монтевидео" </w:t>
        <w:br/>
        <w:t>№ 21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1. Имот - военно общежитие „Плевен" - Плевен, ж.к. „Дружба", </w:t>
        <w:br/>
        <w:t>бл. 5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2. Имот - военно общежитие „Тракия" - Пловдив, бул. „Копривщица" № 1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93. Имот - военно общежитие - Пловдив, ул. „Ген. Р. Димитриев" </w:t>
        <w:br/>
        <w:t>№ 4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4. Общежитие „Младост" – София, ж.к. „Младост 3”, ул. „Полковник Владимир Серафимов”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5. Общежитие „Банишора" – София, ул. „Генерал Столетов” № 2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6. Общежитие „Казанлък" – Казанлък, ул. „Инженер Феликс Вожели”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7. Общежитие „Стара Загора" – Стара Загора, ул. „Одринска епопея” №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8. Жилища, ателиета и гаражи от жилищния фонд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9. Имот в гр. Айтос, ул. „Цар Освободител" №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0. Гарнизонен военен стол – Благоевград, гр. Благоевград, </w:t>
        <w:br/>
        <w:t>ул. „Братя Китанови" № 7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приложение № 5а към чл. 7, т. 6 се създават т. 3-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Филмова база № 1 - сграда № 23А, София, бул. „Столетов" № 2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Филмова база № 2 - сграда № 111, София, бул. „Столетов" № 2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Филмова база № 3 - сграда № 111А, София, бул. „Столетов" № 23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приложение № 6 към ч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 числото „3218” се заменя с „3154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3 числото „1351“ се заменя с „1200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т. 4 числото „447” се заменя с „409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 т. 5 числото „142” се заменя със „16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в т. 6 числото „107” се заменя с „9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в т. 14 числото „552” се заменя с „53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в т. 15 числото „142” се заменя със „13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в т. 17 числото „61” се заменя с „5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) точка 18 се отменя.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§ 3.</w:t>
      </w:r>
      <w:r>
        <w:rPr>
          <w:rFonts w:cs="HebarU" w:ascii="HebarU" w:hAnsi="HebarU"/>
          <w:color w:val="000000"/>
        </w:rPr>
        <w:t xml:space="preserve"> В Устройствения правилник на Изпълнителна агенция „Военни клубове и военно-почивно дело“, приет с Постановление № 54 на Министерския съвет от 2010 г. (обн., ДВ, бр. 27 от  2010 г.; изм. и доп., бр. 92 от 2012 г. и бр. 8 и 55 от 2014 г.), се правят следните изменения и допълнения: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bookmarkStart w:id="8" w:name="to_paragraph_id14941433"/>
      <w:bookmarkEnd w:id="8"/>
      <w:r>
        <w:rPr>
          <w:rFonts w:cs="HebarU" w:ascii="HebarU" w:hAnsi="HebarU"/>
          <w:szCs w:val="24"/>
          <w:lang w:val="bg-BG"/>
        </w:rPr>
        <w:t>1. В чл. 2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</w:t>
      </w:r>
      <w:r>
        <w:rPr>
          <w:rFonts w:cs="HebarU" w:ascii="HebarU" w:hAnsi="HebarU"/>
          <w:bCs/>
          <w:szCs w:val="24"/>
          <w:lang w:val="bg-BG"/>
        </w:rPr>
        <w:t>л. 1</w:t>
      </w:r>
      <w:r>
        <w:rPr>
          <w:rFonts w:cs="HebarU" w:ascii="HebarU" w:hAnsi="HebarU"/>
          <w:szCs w:val="24"/>
          <w:lang w:val="bg-BG"/>
        </w:rPr>
        <w:t xml:space="preserve"> след думите „военните клубове в страната“ се добавя „управлението, експлоатацията и разпореждането с имотите от жилищния фонд на Министерството на отбраната и на движимите вещи в тях“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в ал. 2:</w:t>
      </w:r>
    </w:p>
    <w:p>
      <w:pPr>
        <w:pStyle w:val="M"/>
        <w:spacing w:before="60" w:after="0"/>
        <w:ind w:firstLine="1134"/>
        <w:rPr/>
      </w:pPr>
      <w:r>
        <w:rPr>
          <w:rFonts w:cs="HebarU" w:ascii="HebarU" w:hAnsi="HebarU"/>
          <w:color w:val="000000"/>
        </w:rPr>
        <w:t>аа) в основния текст запетаята, думите „свързани с управлението и дейността на военните клубове и военно-почивното дело“ и запетаята след тях се заменят с „по ал. 1“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б) създава се т. 5:</w:t>
      </w:r>
    </w:p>
    <w:p>
      <w:pPr>
        <w:pStyle w:val="NormalWeb"/>
        <w:spacing w:before="6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5. настаняване под наем на военнослужещи и цивилни служители в имоти от жилищния фонд на Министерството на отбраната; организиране на управлението, експлоатацията и разпореждането с имотите от фонда и на движимите вещи в тях.”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чл. 7, т. 2  след думите „военните клубове“ се добавя „имотите от жилищния фонд на Министерството на отбраната“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3. В чл. 9, ал. 1 думата „двама“ се заменя с „трима“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4. В чл. 10, т. 3 думите „бюджетна сметка“ се заменят с „бюджет“.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В чл. 11, ал. 2 числото „447” се заменя с „409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6. В чл. 15, ал. 2, т. 4 думите „бюджетна сметка“ се заменят с „бюджет“.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В чл. 20 се създават т. 15-19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15. организира и осъществява програмна и техническа поддръжка на компютърната техника, АИС – документооборота и локалната мрежа, и осигурява интегрирането на информационната система на агенцията с информационните системи на другите звена на държавната администрация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отговаря за изграждането и поддържането на информационните фондове на агенцията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7. разработва и поддържа страницата на агенцията в интернет и актуализира информацията в нея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8. организира транспортното обслужване и поддръжката на моторните превозни средства на агенцията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9. осигурява в правно отношение дейността по управлението, експлоатацията и разпореждането с имотите от жилищния фонд на Министерството на отбраната и движимите вещи в тях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 w:eastAsia="bg-BG"/>
        </w:rPr>
        <w:t xml:space="preserve">8. </w:t>
      </w:r>
      <w:r>
        <w:rPr>
          <w:rFonts w:cs="HebarU" w:ascii="HebarU" w:hAnsi="HebarU"/>
          <w:bCs/>
          <w:color w:val="000000"/>
          <w:lang w:val="bg-BG"/>
        </w:rPr>
        <w:t>В чл. 21 се създава т. 14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shd w:fill="00FFFF" w:val="clear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14. организира и осъществява финансово-счетоводното обслужване на дейностите по управлението, експлоатацията и разпореждането с имотите от жилищния фонд на Министерството на отбраната и движимите вещи в тях.“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9. В чл. 21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а)  точки 9-12 се отменят;</w:t>
      </w:r>
    </w:p>
    <w:p>
      <w:pPr>
        <w:pStyle w:val="NormalWeb"/>
        <w:spacing w:before="120" w:after="0"/>
        <w:ind w:firstLine="1134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 създават се т. 14-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рганизира осъществяването на дейността по управлението и експлоатацията на имотите от жилищния фонд на Министерството на отбраната и на движимите вещи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настаняването на военнослужещи и цивилни служители в имотите от жилищния фонд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звършването на ремонт и обзавеждане на жилищата от жилищния фонд на Министерството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и представя за обявяване от министъра на отбраната списък на картотекираните лица от Министерството на отбраната, структурите на пряко подчинение на министъра на отбраната и Българската арм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държа регистър на сключените договори с наематели на имоти от жилищния фонд на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оддържа регистър на имотите от жилищния фонд на Министерството на отбраната и регистър на имотите извън жилищния фонд, предоставени за управле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дейността по разпореждане с имотите от жилищния фонд на Министерството на отбраната, които се намират в населени места, в които няма структури на Министерството на отбраната, структурите на пряко подчинение на министъра на отбраната и на Българската армия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21. осигурява дейността на представителните обекти на Министерството на отб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 чл. 22, ал. 2  т. 2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 дирекция „Почивно дело”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11. В чл. 23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точки 4 и 5 се отменят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точка 6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6. организира, координира и контролира функционирането на социалните кухни към Министерството на отбраната;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в) създава се т. 10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10. планира, организира, координира и контролира дейностите, осъществявани в местата за настаняване във военните клубове в страната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Cs/>
          <w:color w:val="000000"/>
          <w:lang w:val="bg-BG"/>
        </w:rPr>
        <w:t>12. В ч</w:t>
      </w:r>
      <w:r>
        <w:rPr>
          <w:rFonts w:cs="HebarU" w:ascii="HebarU" w:hAnsi="HebarU"/>
          <w:color w:val="000000"/>
          <w:lang w:val="bg-BG"/>
        </w:rPr>
        <w:t>л. 24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в ал. 1 думите „Главна дирекция „Управление на военно-почивното дело” се заменят с „Дирекция „Почивно дело”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б) алинея 2 се отменя.</w:t>
      </w:r>
    </w:p>
    <w:p>
      <w:pPr>
        <w:pStyle w:val="HTMLPreformatted"/>
        <w:spacing w:lineRule="auto" w:line="240" w:before="120" w:after="0"/>
        <w:ind w:firstLine="1134"/>
        <w:jc w:val="both"/>
        <w:rPr>
          <w:rFonts w:ascii="HebarU" w:hAnsi="HebarU" w:cs="Times New Roman"/>
          <w:color w:val="000000"/>
          <w:sz w:val="24"/>
          <w:szCs w:val="24"/>
          <w:lang w:val="bg-BG"/>
        </w:rPr>
      </w:pPr>
      <w:r>
        <w:rPr>
          <w:rFonts w:cs="Times New Roman" w:ascii="HebarU" w:hAnsi="HebarU"/>
          <w:color w:val="000000"/>
          <w:sz w:val="24"/>
          <w:szCs w:val="24"/>
          <w:lang w:val="bg-BG"/>
        </w:rPr>
      </w:r>
    </w:p>
    <w:p>
      <w:pPr>
        <w:pStyle w:val="HTMLPreformatted"/>
        <w:spacing w:lineRule="auto" w:line="240"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</w:r>
    </w:p>
    <w:p>
      <w:pPr>
        <w:pStyle w:val="HTMLPreformatted"/>
        <w:spacing w:lineRule="auto" w:line="240"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lang w:val="bg-BG"/>
        </w:rPr>
        <w:t xml:space="preserve">13. Приложение № 1 към </w:t>
      </w:r>
      <w:hyperlink r:id="rId7">
        <w:r>
          <w:rPr>
            <w:rStyle w:val="InternetLink"/>
            <w:rFonts w:cs="Times New Roman" w:ascii="HebarU" w:hAnsi="HebarU"/>
            <w:color w:val="000000"/>
            <w:sz w:val="24"/>
            <w:szCs w:val="24"/>
            <w:lang w:val="bg-BG"/>
          </w:rPr>
          <w:t>чл. 11, ал. 3</w:t>
        </w:r>
      </w:hyperlink>
      <w:r>
        <w:rPr>
          <w:rFonts w:cs="Times New Roman" w:ascii="HebarU" w:hAnsi="HebarU"/>
          <w:sz w:val="24"/>
          <w:szCs w:val="24"/>
          <w:lang w:val="bg-BG"/>
        </w:rPr>
        <w:t xml:space="preserve"> се изменя така:</w:t>
      </w:r>
    </w:p>
    <w:p>
      <w:pPr>
        <w:pStyle w:val="HTMLPreformatted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TMLPreformatted"/>
        <w:numPr>
          <w:ilvl w:val="0"/>
          <w:numId w:val="0"/>
        </w:numPr>
        <w:spacing w:lineRule="auto" w:line="240"/>
        <w:ind w:firstLine="5103"/>
        <w:outlineLvl w:val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 xml:space="preserve">Приложение № 1 към </w:t>
      </w:r>
      <w:hyperlink r:id="rId8">
        <w:r>
          <w:rPr>
            <w:rStyle w:val="InternetLink"/>
            <w:rFonts w:cs="Times New Roman" w:ascii="HebarU" w:hAnsi="HebarU"/>
            <w:color w:val="000000"/>
            <w:sz w:val="24"/>
            <w:szCs w:val="24"/>
            <w:lang w:val="bg-BG"/>
          </w:rPr>
          <w:t>чл. 11, ал. 3</w:t>
        </w:r>
      </w:hyperlink>
    </w:p>
    <w:p>
      <w:pPr>
        <w:pStyle w:val="HTMLPreformatted"/>
        <w:numPr>
          <w:ilvl w:val="0"/>
          <w:numId w:val="0"/>
        </w:numPr>
        <w:spacing w:lineRule="auto" w:line="240"/>
        <w:ind w:firstLine="5103"/>
        <w:outlineLvl w:val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auto" w:line="240"/>
        <w:jc w:val="center"/>
        <w:outlineLvl w:val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  <w:lang w:val="bg-BG"/>
        </w:rPr>
        <w:t>Обща численост на персонала в организационните структури и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  <w:lang w:val="bg-BG"/>
        </w:rPr>
        <w:t>административните звена в агенцията – 409 щатни бройки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4"/>
      </w:tblGrid>
      <w:tr>
        <w:trPr/>
        <w:tc>
          <w:tcPr>
            <w:tcW w:w="7054" w:type="dxa"/>
            <w:tcBorders/>
          </w:tcPr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Изпълнителен директор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Заместник-изпълнителен директор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Главен секретар   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Звено по сигурност на информацията     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Финансов контрольор     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Звено за вътрешен одит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Обща администрация   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в т.ч.:</w:t>
            </w:r>
          </w:p>
          <w:p>
            <w:pPr>
              <w:pStyle w:val="HTMLPreformatted"/>
              <w:spacing w:lineRule="auto" w:line="240"/>
              <w:rPr/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дирекция „Административно-правно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обслужване и човешки ресурси"  </w:t>
            </w:r>
          </w:p>
          <w:p>
            <w:pPr>
              <w:pStyle w:val="HTMLPreformatted"/>
              <w:spacing w:lineRule="auto" w:line="240"/>
              <w:rPr/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дирекция „Финанси"   </w:t>
            </w:r>
          </w:p>
          <w:p>
            <w:pPr>
              <w:pStyle w:val="HTMLPreformatted"/>
              <w:spacing w:lineRule="auto" w:line="240"/>
              <w:rPr/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дирекция „Управление на собствеността"   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Специализирана администрация    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в т.ч.:</w:t>
            </w:r>
          </w:p>
          <w:p>
            <w:pPr>
              <w:pStyle w:val="HTMLPreformatted"/>
              <w:spacing w:lineRule="auto" w:line="240"/>
              <w:rPr/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>дирекция „Управление на военни клубове</w:t>
            </w:r>
          </w:p>
          <w:p>
            <w:pPr>
              <w:pStyle w:val="HTMLPreformatted"/>
              <w:spacing w:lineRule="auto" w:line="240"/>
              <w:rPr>
                <w:rFonts w:ascii="HebarU" w:hAnsi="HebarU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и военно-патриотично възпитание"  </w:t>
            </w:r>
          </w:p>
          <w:p>
            <w:pPr>
              <w:pStyle w:val="HTMLPreformatted"/>
              <w:spacing w:lineRule="auto" w:line="240"/>
              <w:rPr/>
            </w:pPr>
            <w:r>
              <w:rPr>
                <w:rFonts w:cs="Times New Roman" w:ascii="HebarU" w:hAnsi="HebarU"/>
                <w:sz w:val="24"/>
                <w:szCs w:val="24"/>
                <w:lang w:val="bg-BG"/>
              </w:rPr>
              <w:t xml:space="preserve">дирекция „Почивно дело"   </w:t>
            </w:r>
          </w:p>
          <w:p>
            <w:pPr>
              <w:pStyle w:val="M"/>
              <w:ind w:hanging="0"/>
              <w:jc w:val="left"/>
              <w:rPr>
                <w:rFonts w:ascii="HebarU" w:hAnsi="HebarU" w:cs="HebarU"/>
                <w:color w:val="000000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16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33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9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54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282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95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  <w:t>187</w:t>
            </w:r>
            <w:r>
              <w:rPr>
                <w:rFonts w:cs="HebarU" w:ascii="HebarU" w:hAnsi="HebarU"/>
                <w:color w:val="000000"/>
              </w:rPr>
              <w:t>”</w:t>
            </w:r>
          </w:p>
          <w:p>
            <w:pPr>
              <w:pStyle w:val="M"/>
              <w:ind w:right="317" w:hanging="0"/>
              <w:jc w:val="right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en-US"/>
              </w:rPr>
            </w:r>
          </w:p>
        </w:tc>
      </w:tr>
    </w:tbl>
    <w:p>
      <w:pPr>
        <w:pStyle w:val="M"/>
        <w:ind w:hanging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иложение № 2 към чл. 24,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9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Постановление № 333 на Министерския съвет</w:t>
        </w:r>
      </w:hyperlink>
      <w:r>
        <w:rPr>
          <w:rFonts w:cs="HebarU" w:ascii="HebarU" w:hAnsi="HebarU"/>
          <w:szCs w:val="24"/>
          <w:lang w:val="bg-BG"/>
        </w:rPr>
        <w:t xml:space="preserve"> от 2010 г. за приемане на План за развитие на въоръжените сили на Република България (обн., ДВ, </w:t>
      </w:r>
      <w:hyperlink r:id="rId10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11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и 104 от 2011 г., </w:t>
      </w:r>
      <w:hyperlink r:id="rId12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от 2012 г., </w:t>
        <w:br/>
      </w:r>
      <w:hyperlink r:id="rId13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 xml:space="preserve">бр. 24 </w:t>
        </w:r>
      </w:hyperlink>
      <w:r>
        <w:rPr>
          <w:rFonts w:cs="HebarU" w:ascii="HebarU" w:hAnsi="HebarU"/>
          <w:szCs w:val="24"/>
          <w:lang w:val="bg-BG"/>
        </w:rPr>
        <w:t xml:space="preserve">от 2013 г. и </w:t>
      </w:r>
      <w:hyperlink r:id="rId14">
        <w:r>
          <w:rPr>
            <w:rStyle w:val="InternetLink"/>
            <w:rFonts w:eastAsia="Calibri" w:cs="HebarU" w:ascii="HebarU" w:hAnsi="HebarU"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>, 20 и 76 от 2014 г.), в приложение № 1 към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. В раздел II „Структура на въоръжените сили”, в т. 2.6 „Структури на пряко подчинение на министъра на отбраната - военни формирования, които не са самостоятелни юридически лиц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бзац „Комендантство - МО“  се изменя так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Комендантство - МО, е военно формирование от въоръжените сили, структура на пряко подчинение на министъра на отбраната, което осигурява ангажиментите на Министерството на отбраната по българското участие в Центъра за изследване, изграждане и усъвършенстване на способности на НАТО за управление на кризи и реагиране при бедствия; поддържа куриерските връзки за доставки и разпределя криптографски средства и материали на НАТО за Република България; администрира и поддържа функционирането на автоматизираната информационна система „Документооборот“ за класифицирана информация и извършва специално изтриване на материални носители за запис на класифицирана информация; извършва обучение на служителите от въоръжените сили с възложени функции в областта на защитата на информацията; организира дейностите по планиране на потребностите от движими вещи и осъществява материално-техническото осигуряване на дейността на Министерството на отбраната; планира и осъществява транспортното осигуряване; организира храненето, библиотечното обслужване и размножаването на документи за нуждите на служителите от Министерството на отбраната и Комендантство - МО; извършва комунално-битовите и санитарно-хигиенните дейности, осигурява пожарната безопасност; заявява текущите строително-ремонтни работи и поддържa помещенията в сградите на Министерството на отбраната на </w:t>
        <w:br/>
        <w:t>ул. „Дякон Игнатий" № 3 и на ул. „Иван Вазов" № 12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бзац „Български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” с букви „а”, „б”, „в” и „г”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VII „Комуникационно и информационно осигуряване“ последният абзац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осигуряване на единство в управлението на КИС, подобряване на координацията за постигане на гъвкавост при използване на наличните ресурси и за повишаване на непосредствената отговорност министърът на отбраната определя главен информационен мениджър (ГИМ) на въоръжените сили със съответните функции и отговорнос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9" w:name="to_paragraph_id14941452"/>
      <w:bookmarkEnd w:id="9"/>
      <w:r>
        <w:rPr>
          <w:rFonts w:cs="HebarU" w:ascii="HebarU" w:hAnsi="HebarU"/>
          <w:szCs w:val="24"/>
          <w:lang w:val="bg-BG"/>
        </w:rPr>
        <w:t>В Постановление № 175 на Министерския съвет от  2009 г. за определяне на първостепенния и второстепенните разпоредители с бюджет в Министерството на отбраната (</w:t>
      </w:r>
      <w:bookmarkStart w:id="10" w:name="to_paragraph_id22508447"/>
      <w:bookmarkEnd w:id="10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7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2</w:t>
        </w:r>
      </w:hyperlink>
      <w:r>
        <w:rPr>
          <w:rFonts w:cs="HebarU" w:ascii="HebarU" w:hAnsi="HebarU"/>
          <w:szCs w:val="24"/>
          <w:lang w:val="bg-BG"/>
        </w:rPr>
        <w:t xml:space="preserve"> от 2012 г. и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и 76 от 2014 г.), в член единствен, ал. 2  т. 23 се отменя.</w:t>
      </w:r>
    </w:p>
    <w:p>
      <w:pPr>
        <w:pStyle w:val="M"/>
        <w:spacing w:before="120" w:after="120"/>
        <w:ind w:firstLine="1134"/>
        <w:rPr/>
      </w:pPr>
      <w:bookmarkStart w:id="11" w:name="to_paragraph_id14940767"/>
      <w:bookmarkEnd w:id="11"/>
      <w:r>
        <w:rPr>
          <w:rFonts w:cs="HebarU" w:ascii="HebarU" w:hAnsi="HebarU"/>
          <w:b/>
          <w:bCs/>
          <w:color w:val="000000"/>
        </w:rPr>
        <w:t>§ 6</w:t>
      </w:r>
      <w:r>
        <w:rPr>
          <w:rFonts w:cs="HebarU" w:ascii="HebarU" w:hAnsi="HebarU"/>
          <w:b/>
          <w:color w:val="000000"/>
        </w:rPr>
        <w:t>. (1)</w:t>
      </w:r>
      <w:r>
        <w:rPr>
          <w:rFonts w:cs="HebarU" w:ascii="HebarU" w:hAnsi="HebarU"/>
          <w:color w:val="000000"/>
        </w:rPr>
        <w:t xml:space="preserve"> Дейността, архивът, правата и задълженията по договорите, сключени във връзка с дейността по настаняването под наем, управлението и експлоатацията на жилищния фонд на Министерството на отбраната и на движимите вещи в него преминават от реорганизираните административни звена на Министерството на отбраната в Изпълнителна агенция „Военни клубове и военно-почивно дело“.</w:t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едоставя на Изпълнителна агенция „Военни клубове и военно-почивно дело“ движимите вещи, необходими за изпълнение на функциите по организиране на настаняването под наем, управлението и експлоатацията на жилищния фонд на Министерството на отбраната.</w:t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  <w:color w:val="000000"/>
        </w:rPr>
        <w:t>§ 7. (1)</w:t>
      </w:r>
      <w:r>
        <w:rPr>
          <w:rFonts w:cs="HebarU" w:ascii="HebarU" w:hAnsi="HebarU"/>
          <w:color w:val="000000"/>
        </w:rPr>
        <w:t xml:space="preserve"> Трудовите правоотношения на работниците и служителите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</w:t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23 от Кодекса на труда</w:t>
        </w:r>
      </w:hyperlink>
      <w:r>
        <w:rPr>
          <w:rFonts w:cs="HebarU" w:ascii="HebarU" w:hAnsi="HebarU"/>
          <w:color w:val="000000"/>
        </w:rPr>
        <w:t xml:space="preserve">, а в случаите на намаляване числеността на персонала - в съответствие с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328, ал. 1, т. 2 от Кодекса на труда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120" w:after="12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лужебните правоотношения на държавните служители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87а от Закона за държавния служител</w:t>
        </w:r>
      </w:hyperlink>
      <w:r>
        <w:rPr>
          <w:rFonts w:cs="HebarU" w:ascii="HebarU" w:hAnsi="HebarU"/>
          <w:color w:val="000000"/>
          <w:lang w:val="bg-BG"/>
        </w:rPr>
        <w:t xml:space="preserve">, а в случаите на съкращаване на длъжности - в съответствие с </w:t>
      </w:r>
      <w:hyperlink r:id="rId2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06, ал. 1, т. 2 от Закона за държавния служител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Web"/>
        <w:spacing w:before="120" w:after="12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равоотношенията с военнослужещите от реорганизираните организационни структури и административни звена на Министерството на отбраната и структурите на пряко подчинение на министъра на отбраната се уреждат в съответствие с разпоредбите на </w:t>
      </w:r>
      <w:hyperlink r:id="rId2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color w:val="000000"/>
          <w:lang w:val="bg-BG"/>
        </w:rPr>
        <w:t>.</w:t>
      </w:r>
      <w:bookmarkStart w:id="12" w:name="to_paragraph_id4896715"/>
      <w:bookmarkEnd w:id="12"/>
    </w:p>
    <w:p>
      <w:pPr>
        <w:pStyle w:val="M"/>
        <w:spacing w:before="120" w:after="120"/>
        <w:ind w:firstLine="1134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  <w:bookmarkStart w:id="13" w:name="to_paragraph_id4896716"/>
      <w:bookmarkStart w:id="14" w:name="to_paragraph_id4896716"/>
      <w:bookmarkEnd w:id="14"/>
    </w:p>
    <w:p>
      <w:pPr>
        <w:pStyle w:val="M"/>
        <w:spacing w:before="120" w:after="120"/>
        <w:ind w:firstLine="1134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  <w:bCs/>
          <w:color w:val="000000"/>
        </w:rPr>
        <w:t>§ 8.</w:t>
      </w:r>
      <w:r>
        <w:rPr>
          <w:rFonts w:cs="HebarU" w:ascii="HebarU" w:hAnsi="HebarU"/>
          <w:color w:val="000000"/>
        </w:rPr>
        <w:t xml:space="preserve"> Изпълнението на постановлението се възлага на министъра на отбраната.</w:t>
      </w:r>
    </w:p>
    <w:p>
      <w:pPr>
        <w:pStyle w:val="M"/>
        <w:spacing w:before="120" w:after="120"/>
        <w:ind w:firstLine="1134"/>
        <w:rPr/>
      </w:pPr>
      <w:bookmarkStart w:id="15" w:name="to_paragraph_id6314057"/>
      <w:bookmarkEnd w:id="15"/>
      <w:r>
        <w:rPr>
          <w:rFonts w:cs="HebarU" w:ascii="HebarU" w:hAnsi="HebarU"/>
          <w:b/>
          <w:bCs/>
          <w:color w:val="000000"/>
        </w:rPr>
        <w:t>§ 9.</w:t>
      </w:r>
      <w:r>
        <w:rPr>
          <w:rFonts w:cs="HebarU" w:ascii="HebarU" w:hAnsi="HebarU"/>
          <w:color w:val="000000"/>
        </w:rPr>
        <w:t xml:space="preserve"> Постановлението влиза в сила от 1 юли 2015 г</w:t>
      </w:r>
      <w:r>
        <w:rPr>
          <w:rFonts w:cs="HebarU" w:ascii="HebarU" w:hAnsi="HebarU"/>
          <w:i/>
          <w:color w:val="000000"/>
        </w:rPr>
        <w:t>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b/>
          <w:b/>
          <w:i/>
          <w:i/>
          <w:color w:val="000000"/>
          <w:lang w:val="bg-BG"/>
        </w:rPr>
      </w:pPr>
      <w:r>
        <w:rPr>
          <w:rFonts w:cs="HebarU" w:ascii="HebarU" w:hAnsi="HebarU"/>
          <w:b/>
          <w:i/>
          <w:color w:val="000000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4"/>
      <w:headerReference w:type="first" r:id="rId2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b/>
      <w:sz w:val="28"/>
      <w:lang w:val="bg-BG" w:bidi="ar-SA"/>
    </w:rPr>
  </w:style>
  <w:style w:type="character" w:styleId="CharChar4">
    <w:name w:val=" Char Char4"/>
    <w:qFormat/>
    <w:rPr>
      <w:b/>
      <w:sz w:val="28"/>
      <w:lang w:val="bg-BG" w:bidi="ar-SA"/>
    </w:rPr>
  </w:style>
  <w:style w:type="character" w:styleId="CharChar3">
    <w:name w:val=" Char Char3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2">
    <w:name w:val=" Char Char2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3">
    <w:name w:val="a3"/>
    <w:qFormat/>
    <w:rPr/>
  </w:style>
  <w:style w:type="character" w:styleId="CharChar1">
    <w:name w:val=" Char Char1"/>
    <w:qFormat/>
    <w:rPr>
      <w:rFonts w:ascii="Courier" w:hAnsi="Courier" w:cs="Courier New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Char1CharCharCharChar">
    <w:name w:val=" Char Char Char2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bCs/>
      <w:sz w:val="28"/>
      <w:lang w:val="bg-BG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953|0||" TargetMode="External"/><Relationship Id="rId3" Type="http://schemas.openxmlformats.org/officeDocument/2006/relationships/hyperlink" Target="apis://Base=NARH&amp;DocCode=4498&amp;Type=201" TargetMode="External"/><Relationship Id="rId4" Type="http://schemas.openxmlformats.org/officeDocument/2006/relationships/hyperlink" Target="apis://Base=NARH&amp;DocCode=4575&amp;Type=201" TargetMode="External"/><Relationship Id="rId5" Type="http://schemas.openxmlformats.org/officeDocument/2006/relationships/hyperlink" Target="apis://Base=NARH&amp;DocCode=10615&amp;ToPar=Art35&amp;Type=201" TargetMode="External"/><Relationship Id="rId6" Type="http://schemas.openxmlformats.org/officeDocument/2006/relationships/hyperlink" Target="apis://Base=NARH&amp;DocCode=109108&amp;ToPar=Art13_Al2&amp;Type=201/" TargetMode="External"/><Relationship Id="rId7" Type="http://schemas.openxmlformats.org/officeDocument/2006/relationships/hyperlink" Target="apis://NORM|108915|8|11|/" TargetMode="External"/><Relationship Id="rId8" Type="http://schemas.openxmlformats.org/officeDocument/2006/relationships/hyperlink" Target="apis://NORM|108915|8|11|/" TargetMode="External"/><Relationship Id="rId9" Type="http://schemas.openxmlformats.org/officeDocument/2006/relationships/hyperlink" Target="apis://NORM|53769|0||" TargetMode="External"/><Relationship Id="rId10" Type="http://schemas.openxmlformats.org/officeDocument/2006/relationships/hyperlink" Target="apis://Base=NORM&amp;DocCode=5376911039&amp;Type=201" TargetMode="External"/><Relationship Id="rId11" Type="http://schemas.openxmlformats.org/officeDocument/2006/relationships/hyperlink" Target="apis://Base=NORM&amp;DocCode=5376911104&amp;Type=201" TargetMode="External"/><Relationship Id="rId12" Type="http://schemas.openxmlformats.org/officeDocument/2006/relationships/hyperlink" Target="apis://Base=NORM&amp;DocCode=5376913024&amp;Type=201" TargetMode="External"/><Relationship Id="rId13" Type="http://schemas.openxmlformats.org/officeDocument/2006/relationships/hyperlink" Target="apis://Base=NARH&amp;DocCode=5376914008&amp;Type=201" TargetMode="External"/><Relationship Id="rId14" Type="http://schemas.openxmlformats.org/officeDocument/2006/relationships/hyperlink" Target="apis://Base=NARH&amp;DocCode=5376914020&amp;Type=201" TargetMode="External"/><Relationship Id="rId15" Type="http://schemas.openxmlformats.org/officeDocument/2006/relationships/hyperlink" Target="apis://Base=NORM&amp;DocCode=5353711039&amp;Type=201" TargetMode="External"/><Relationship Id="rId16" Type="http://schemas.openxmlformats.org/officeDocument/2006/relationships/hyperlink" Target="apis://Base=NORM&amp;DocCode=5353712092&amp;Type=201" TargetMode="External"/><Relationship Id="rId17" Type="http://schemas.openxmlformats.org/officeDocument/2006/relationships/hyperlink" Target="apis://Base=NARH&amp;DocCode=5353714008&amp;Type=201" TargetMode="External"/><Relationship Id="rId18" Type="http://schemas.openxmlformats.org/officeDocument/2006/relationships/hyperlink" Target="apis://Base=NARH&amp;DocCode=5353714076&amp;Type=201" TargetMode="External"/><Relationship Id="rId19" Type="http://schemas.openxmlformats.org/officeDocument/2006/relationships/hyperlink" Target="apis://NORM|2009|8|123|" TargetMode="External"/><Relationship Id="rId20" Type="http://schemas.openxmlformats.org/officeDocument/2006/relationships/hyperlink" Target="apis://NORM|2009|8|328|" TargetMode="External"/><Relationship Id="rId21" Type="http://schemas.openxmlformats.org/officeDocument/2006/relationships/hyperlink" Target="apis://NORM|4706|8|87&#1072;|" TargetMode="External"/><Relationship Id="rId22" Type="http://schemas.openxmlformats.org/officeDocument/2006/relationships/hyperlink" Target="apis://NORM|4706|8|106|" TargetMode="External"/><Relationship Id="rId23" Type="http://schemas.openxmlformats.org/officeDocument/2006/relationships/hyperlink" Target="apis://NORM|40850|0||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6:00Z</dcterms:created>
  <dc:creator>Cvety</dc:creator>
  <dc:description/>
  <cp:keywords/>
  <dc:language>en-US</dc:language>
  <cp:lastModifiedBy>m.nincheva</cp:lastModifiedBy>
  <cp:lastPrinted>2015-05-15T14:05:00Z</cp:lastPrinted>
  <dcterms:modified xsi:type="dcterms:W3CDTF">2015-05-15T11:46:00Z</dcterms:modified>
  <cp:revision>2</cp:revision>
  <dc:subject/>
  <dc:title>Р Е П У Б Л И К А   Б Ъ Л Г А Р И Я</dc:title>
</cp:coreProperties>
</file>