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април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46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енонсиране на Споразумението между Министерството на вътрешните работи на Република България и Министерството на вътрешните работи на Република Македония за изграждане на международна междуведомствена телефонна връзка „Вардар“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ал. 3 от Закона за международните договори на Република България и чл. 6 ал. 3 от Споразумението между Министерството на вътрешните работи на Република България и Министерството на вътрешните работи на Република Македония за изграждане на международна междуведомствена телефонна връзка „Вардар“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right="37" w:firstLine="1134"/>
        <w:jc w:val="both"/>
        <w:rPr/>
      </w:pPr>
      <w:r>
        <w:rPr>
          <w:rFonts w:cs="HebarU" w:ascii="HebarU" w:hAnsi="HebarU"/>
          <w:szCs w:val="24"/>
          <w:lang w:val="bg-BG"/>
        </w:rPr>
        <w:t>Денонсира Споразумението между Министерството на вътрешните работи на Република България и Министерството на вътрешните работи на Република Македония за изграждане на международна междуведомствена телефонна връзка „Вардар“, подписано на 5 октомври 2004 г. в гр. София.</w:t>
      </w:r>
    </w:p>
    <w:p>
      <w:pPr>
        <w:pStyle w:val="Normal"/>
        <w:tabs>
          <w:tab w:val="clear" w:pos="720"/>
          <w:tab w:val="left" w:pos="993" w:leader="none"/>
        </w:tabs>
        <w:ind w:left="708" w:right="-483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left="708" w:right="-483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ъзлага на министъра на външните работи да уведоми по дипломатически път Република Северна Македония за денонсирането на споразумението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07:00Z</dcterms:created>
  <dc:creator>Бойка Владова</dc:creator>
  <dc:description/>
  <cp:keywords/>
  <dc:language>en-US</dc:language>
  <cp:lastModifiedBy>Галина Смелова</cp:lastModifiedBy>
  <cp:lastPrinted>2019-04-19T12:22:00Z</cp:lastPrinted>
  <dcterms:modified xsi:type="dcterms:W3CDTF">2019-04-19T11:07:00Z</dcterms:modified>
  <cp:revision>2</cp:revision>
  <dc:subject/>
  <dc:title>Р Е П У Б Л И К А   Б Ъ Л Г А Р И Я</dc:title>
</cp:coreProperties>
</file>