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април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правено от концесионера предложение за 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а за предоставяне на концесия за добив на подземни богатства по чл. 2, ал. 1, </w:t>
        <w:br/>
        <w:t xml:space="preserve">т. 5 от Закона за подземните богатства – строителни материали – пясъци, представляващи изключителна държавна собственост, от находище „Калиманци“, разположено в землището на с. Калиманци, община Суворово, област Варна, сключен на 24 септември 2003 г. между община Суворово, представлявана от кмета на община Суворово, и ЕТ „Монио-48-Момчил Станков“ – </w:t>
        <w:br/>
        <w:t>гр. Варна, изменен и допълнен с Допълнително споразумение № 1 от 8 май 2018 г., и за даване на разрешение за прехвърляне изцяло на правата и задълженията по предоставената концес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6, ал. 2 и чл. 25, ал. 2 във връзка с чл. 6, ал. 3 от Закона за подземните богатства, Решение </w:t>
      </w:r>
      <w:r>
        <w:rPr>
          <w:rFonts w:cs="HebarU" w:ascii="HebarU" w:hAnsi="HebarU"/>
          <w:bCs/>
          <w:szCs w:val="24"/>
          <w:lang w:val="bg-BG"/>
        </w:rPr>
        <w:t xml:space="preserve">№ 8-62 на </w:t>
      </w:r>
      <w:r>
        <w:rPr>
          <w:rFonts w:cs="HebarU" w:ascii="HebarU" w:hAnsi="HebarU"/>
          <w:szCs w:val="24"/>
          <w:lang w:val="bg-BG"/>
        </w:rPr>
        <w:t xml:space="preserve">Общинския съвет на </w:t>
        <w:br/>
        <w:t xml:space="preserve">гр. Суворово </w:t>
      </w:r>
      <w:r>
        <w:rPr>
          <w:rFonts w:cs="HebarU" w:ascii="HebarU" w:hAnsi="HebarU"/>
          <w:bCs/>
          <w:szCs w:val="24"/>
          <w:lang w:val="bg-BG"/>
        </w:rPr>
        <w:t>от 3 юли 2003 г., Решение №</w:t>
      </w:r>
      <w:r>
        <w:rPr>
          <w:rFonts w:cs="HebarU" w:ascii="HebarU" w:hAnsi="HebarU"/>
          <w:szCs w:val="24"/>
          <w:lang w:val="bg-BG"/>
        </w:rPr>
        <w:t xml:space="preserve"> 826 на Министерския съвет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</w:t>
        <w:br/>
        <w:t>2017 г.,</w:t>
      </w:r>
      <w:r>
        <w:rPr>
          <w:rFonts w:cs="HebarU" w:ascii="HebarU" w:hAnsi="HebarU"/>
          <w:bCs/>
          <w:szCs w:val="24"/>
          <w:lang w:val="bg-BG"/>
        </w:rPr>
        <w:t xml:space="preserve"> чл. 2, ал. 4 от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 xml:space="preserve">оговора за предоставяне на концесия за добив на подземни богатства по чл. 2, ал. 1, т. 5 от Закона за подземните богатства – строителни материали – пясъци, представляващи изключителна държавна собственост, от находище „Калиманци“, разположено в землището на </w:t>
        <w:br/>
        <w:t xml:space="preserve">с. Калиманци, община Суворово, област Варна, сключен на 24 септември </w:t>
        <w:br/>
        <w:t>2003 г. между община Суворово, представлявана от кмета на община Суворово, и ЕТ „Монио-48-Момчил Станков“ – гр. Варна, изменен и допълнен с Допълнително споразумение № 1 от 8 май 2018 г.,</w:t>
      </w:r>
      <w:r>
        <w:rPr>
          <w:rFonts w:cs="HebarU" w:ascii="HebarU" w:hAnsi="HebarU"/>
          <w:szCs w:val="24"/>
          <w:lang w:val="bg-BG"/>
        </w:rPr>
        <w:t xml:space="preserve"> 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отправеното от концесионера предложение за изменение и допълнение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говора за предоставяне на концесия за добив на подземни богатства по чл. 2, ал. 1, т. 5 от Закона за подземните богатства – строителни материали – пясъци, представляващи изключителна държавна собственост, от находище „Калиманци“, разположено в землището на </w:t>
        <w:br/>
        <w:t xml:space="preserve">с. Калиманци, община Суворово, област Варна, сключен на 24 септември </w:t>
        <w:br/>
        <w:t xml:space="preserve">2003 г. между община Суворово, представлявана от кмета на община Суворово, и ЕТ „Монио-48-Момчил Станков“ – гр. Варна, изменен и допълнен с Допълнително споразумение № 1 от 8 май 2018 г., чрез продължаване на определения с Решение </w:t>
      </w:r>
      <w:r>
        <w:rPr>
          <w:rFonts w:cs="HebarU" w:ascii="HebarU" w:hAnsi="HebarU"/>
          <w:bCs/>
          <w:lang w:val="bg-BG"/>
        </w:rPr>
        <w:t xml:space="preserve">№ 8-62 на </w:t>
      </w:r>
      <w:r>
        <w:rPr>
          <w:rFonts w:cs="HebarU" w:ascii="HebarU" w:hAnsi="HebarU"/>
          <w:lang w:val="bg-BG"/>
        </w:rPr>
        <w:t xml:space="preserve">Общинския съвет на гр. Суворово срок с </w:t>
        <w:br/>
        <w:t>15 години считано от 1 октомври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окът на концесията се продължава при условията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говора за предоставяне на концесия за добив на подземни богатства по чл. 2, ал. 1, </w:t>
        <w:br/>
        <w:t>т. 5 от Закона за подземните богатства – строителни материали – пясъци, представляващи изключителна държавна собственост, от находище „Калиманци“, разположено в землището на с. Калиманци, община Суворово, област Варна, сключен на 24 септември 2003 г. между община Суворово, представлявана от кмета на община Суворово, и ЕТ „Монио-48-Момчил Станков“ – гр. Варна, изменен и допълнен с Допълнително споразумение № 1 от 8 май 2018 г., и на това реш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1. разработване на актуализиран цялостен работен проект за добив и първична преработка за срока на продължението на концесионния догов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2. разработване на актуализиран цялостен работен проект за ликвидация или консервация на миннодобивния обект и рекултивация на засегнатите земи за срока на продължението на концесионния догов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3. </w:t>
      </w:r>
      <w:r>
        <w:rPr>
          <w:rFonts w:cs="HebarU" w:ascii="HebarU" w:hAnsi="HebarU"/>
          <w:bCs/>
          <w:lang w:val="bg-BG"/>
        </w:rPr>
        <w:t>е</w:t>
      </w:r>
      <w:r>
        <w:rPr>
          <w:rFonts w:cs="HebarU" w:ascii="HebarU" w:hAnsi="HebarU"/>
          <w:lang w:val="bg-BG"/>
        </w:rPr>
        <w:t xml:space="preserve">жегодно отчисляване </w:t>
      </w:r>
      <w:r>
        <w:rPr>
          <w:rFonts w:cs="HebarU" w:ascii="HebarU" w:hAnsi="HebarU"/>
          <w:bCs/>
          <w:lang w:val="bg-BG"/>
        </w:rPr>
        <w:t>до 31 януари</w:t>
      </w:r>
      <w:r>
        <w:rPr>
          <w:rFonts w:cs="HebarU" w:ascii="HebarU" w:hAnsi="HebarU"/>
          <w:lang w:val="bg-BG"/>
        </w:rPr>
        <w:t xml:space="preserve"> в откритата доверителна банкова сметка на сума, представляваща 1/15 </w:t>
      </w:r>
      <w:r>
        <w:rPr>
          <w:rFonts w:cs="HebarU" w:ascii="HebarU" w:hAnsi="HebarU"/>
          <w:bCs/>
          <w:lang w:val="bg-BG"/>
        </w:rPr>
        <w:t>част от размера на средствата за ликвидация или консервация на миннодобивния обект и рекултивация на засегнатите земи</w:t>
      </w:r>
      <w:r>
        <w:rPr>
          <w:rFonts w:cs="HebarU" w:ascii="HebarU" w:hAnsi="HebarU"/>
          <w:lang w:val="bg-BG"/>
        </w:rPr>
        <w:t>, определени в актуализирания цялостен работен проект за ликвидация или консервация на миннодобивния обект и рекултивация на засегнатите земи, за срока на продължението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решава на ЕТ „Монио-48-Момчил Станков“ - гр. Варна, да прехвърли на „Хидрострой“ АД - гр. София, изцяло правата и задълженията по предоставената концесия за добив на подземни богатства – строителни материали – пясъци, от находище „Калиманци“, разположено в землището на с. Калиманци, община Суворово, област Вар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авомощава министъра на енергетиката да сключи със страните по т. 4 допълнително споразумение за изменение и допълнение на концесионния договор и за прехвърляне изцяло на правата и задълженията по предоставената концесия в едномесечен срок от уведомяването им за това реш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8:00Z</dcterms:created>
  <dc:creator>Бойка Владова</dc:creator>
  <dc:description/>
  <cp:keywords/>
  <dc:language>en-US</dc:language>
  <cp:lastModifiedBy>Галина Смелова</cp:lastModifiedBy>
  <cp:lastPrinted>2019-04-19T12:26:00Z</cp:lastPrinted>
  <dcterms:modified xsi:type="dcterms:W3CDTF">2019-04-19T11:08:00Z</dcterms:modified>
  <cp:revision>2</cp:revision>
  <dc:subject/>
  <dc:title>Р Е П У Б Л И К А   Б Ъ Л Г А Р И Я</dc:title>
</cp:coreProperties>
</file>