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април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Наредбата за осигурителните каси, приета с Постановление № 89 на Министерския съвет от 2001 г. </w:t>
      </w:r>
      <w:r>
        <w:rPr>
          <w:rFonts w:cs="HebarU" w:ascii="HebarU" w:hAnsi="HebarU"/>
          <w:b/>
          <w:smallCaps/>
          <w:szCs w:val="24"/>
          <w:lang w:val="bg-BG"/>
        </w:rPr>
        <w:t>(обн., ДВ, бр. 37 от 2001 г.; изм. и доп., бр. 1 от 2006 г., бр. 15 от 2007 г., бр. 2 от 2010 г., бр. 80 от 2012 г., бр. 33 от 2013 г., бр. 17 от 2014 г. и бр. 17 от 2016 г.)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60" w:after="0"/>
        <w:ind w:right="40"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 xml:space="preserve">§ 1.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В чл. 4, ал. 3, т. 2 думите „личен номер на чужденец (служебен номер) и/или ЕИК по регистър БУЛСТАТ/ЕИК на търговеца“ се заменят с „личен номер на чужденец, личен номер, служебен номер, издаден от НАП и/или ЕИК по БУЛСТАТ/ЕИК по Закона за търговския регистър и регистъра на юридическите лица с нестопанска цел“.</w:t>
      </w:r>
    </w:p>
    <w:p>
      <w:pPr>
        <w:pStyle w:val="Normal"/>
        <w:spacing w:before="160" w:after="0"/>
        <w:ind w:right="40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§ 2.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В чл. 8, ал. 3, т. 3 думите „органа по приходите на НАП и ТП на НОИ“ се заменят с „органите по приходите на НАП и контролните органи на ТП на НОИ“.</w:t>
      </w:r>
    </w:p>
    <w:p>
      <w:pPr>
        <w:pStyle w:val="Normal"/>
        <w:spacing w:before="160" w:after="0"/>
        <w:ind w:right="40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§ 3.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Приложение № 1 към чл. 4, ал. 2 и 6 се изменя така:</w:t>
      </w:r>
    </w:p>
    <w:p>
      <w:pPr>
        <w:pStyle w:val="Normal"/>
        <w:spacing w:before="160" w:after="0"/>
        <w:ind w:right="40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spacing w:before="160" w:after="0"/>
        <w:ind w:left="3906" w:right="-943" w:firstLine="414"/>
        <w:jc w:val="both"/>
        <w:rPr/>
      </w:pPr>
      <w:r>
        <w:rPr>
          <w:rFonts w:eastAsia="HebarU"/>
        </w:rPr>
        <w:t xml:space="preserve">                   </w:t>
      </w:r>
      <w:r>
        <w:rPr/>
        <w:t>„</w:t>
      </w:r>
      <w:r>
        <w:rPr/>
        <w:t>Приложение № 1 към чл. 4, ал. 2 и 6</w:t>
      </w:r>
    </w:p>
    <w:tbl>
      <w:tblPr>
        <w:tblW w:w="110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39"/>
        <w:gridCol w:w="19"/>
        <w:gridCol w:w="12"/>
        <w:gridCol w:w="208"/>
        <w:gridCol w:w="39"/>
        <w:gridCol w:w="225"/>
        <w:gridCol w:w="34"/>
        <w:gridCol w:w="214"/>
        <w:gridCol w:w="44"/>
        <w:gridCol w:w="46"/>
        <w:gridCol w:w="202"/>
        <w:gridCol w:w="11"/>
        <w:gridCol w:w="259"/>
        <w:gridCol w:w="270"/>
        <w:gridCol w:w="270"/>
        <w:gridCol w:w="270"/>
        <w:gridCol w:w="239"/>
        <w:gridCol w:w="239"/>
        <w:gridCol w:w="239"/>
        <w:gridCol w:w="114"/>
        <w:gridCol w:w="270"/>
        <w:gridCol w:w="270"/>
        <w:gridCol w:w="270"/>
        <w:gridCol w:w="137"/>
        <w:gridCol w:w="92"/>
        <w:gridCol w:w="41"/>
        <w:gridCol w:w="229"/>
        <w:gridCol w:w="41"/>
        <w:gridCol w:w="229"/>
        <w:gridCol w:w="41"/>
        <w:gridCol w:w="229"/>
        <w:gridCol w:w="41"/>
        <w:gridCol w:w="229"/>
        <w:gridCol w:w="41"/>
        <w:gridCol w:w="229"/>
        <w:gridCol w:w="41"/>
        <w:gridCol w:w="229"/>
        <w:gridCol w:w="41"/>
        <w:gridCol w:w="229"/>
        <w:gridCol w:w="41"/>
        <w:gridCol w:w="229"/>
        <w:gridCol w:w="41"/>
        <w:gridCol w:w="229"/>
        <w:gridCol w:w="41"/>
        <w:gridCol w:w="275"/>
        <w:gridCol w:w="314"/>
      </w:tblGrid>
      <w:tr>
        <w:trPr/>
        <w:tc>
          <w:tcPr>
            <w:tcW w:w="110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00"/>
              <w:ind w:firstLine="5519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lang w:val="bg-BG"/>
              </w:rPr>
              <w:t>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0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0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ЗАЯВЛЕНИЕ ЗА РЕГИСТРАЦИЯ/ПРЕКРАТЯВАНЕ НА ОСИГУРИТЕЛНА КАСА</w:t>
            </w:r>
          </w:p>
        </w:tc>
      </w:tr>
      <w:tr>
        <w:trPr>
          <w:trHeight w:val="9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92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ЕГН, ЛН, 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923" w:type="dxa"/>
            <w:gridSpan w:val="17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ЕИК по  БУЛСТАТ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lang w:val="bg-BG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Сл. № на НАП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923" w:type="dxa"/>
            <w:gridSpan w:val="17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7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Име, презиме и фамилия на представляващия касата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(наименование на касата)</w:t>
            </w:r>
          </w:p>
        </w:tc>
      </w:tr>
      <w:tr>
        <w:trPr>
          <w:trHeight w:val="80" w:hRule="atLeast"/>
          <w:cantSplit w:val="true"/>
        </w:trPr>
        <w:tc>
          <w:tcPr>
            <w:tcW w:w="110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bg-BG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07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Адрес на управление на дейността</w:t>
            </w:r>
          </w:p>
        </w:tc>
      </w:tr>
      <w:tr>
        <w:trPr>
          <w:trHeight w:val="134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Държав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53" w:type="dxa"/>
            <w:gridSpan w:val="6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Облас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5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Град/сел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53" w:type="dxa"/>
            <w:gridSpan w:val="6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Общин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5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ул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53" w:type="dxa"/>
            <w:gridSpan w:val="6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 xml:space="preserve">  №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5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бло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8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вход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8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ета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53" w:type="dxa"/>
            <w:gridSpan w:val="6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апартамен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8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8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5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тел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080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 xml:space="preserve">     </w:t>
            </w:r>
          </w:p>
        </w:tc>
        <w:tc>
          <w:tcPr>
            <w:tcW w:w="30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електронен адрес </w:t>
            </w:r>
          </w:p>
        </w:tc>
        <w:tc>
          <w:tcPr>
            <w:tcW w:w="3152" w:type="dxa"/>
            <w:gridSpan w:val="2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08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0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52" w:type="dxa"/>
            <w:gridSpan w:val="2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2" w:type="dxa"/>
            <w:gridSpan w:val="5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"/>
                <w:lang w:val="bg-BG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72" w:type="dxa"/>
            <w:gridSpan w:val="5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 А Я В Я В А М: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bg-BG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9138" w:type="dxa"/>
            <w:gridSpan w:val="5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ПРОМЯНА В ОБСТОЯТЕЛСТВАТА - ____________________________________________________________________________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913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  <w:lang w:val="bg-BG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9138" w:type="dxa"/>
            <w:gridSpan w:val="5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РЕГИСТРАЦИЯ НА ОСИГУРИТЕЛНА КАСА С УЧРЕДИТЕЛЕН ДОГОВОР № ___________ ОТ ____________________г.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11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  <w:lang w:val="bg-BG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9138" w:type="dxa"/>
            <w:gridSpan w:val="5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ПРЕКРАТЯВАНЕ НА ОСИГУРИТЕЛНА КАСА С РЕШЕНИЕ НА ЧЛЕНОВЕТЕ НА КАСАТА № ______ ОТ _______________г.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11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4p;Arial" w:ascii="A4p;Arial" w:hAnsi="A4p;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  <w:lang w:val="bg-BG"/>
              </w:rPr>
            </w:r>
          </w:p>
        </w:tc>
        <w:tc>
          <w:tcPr>
            <w:tcW w:w="479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БРОЙ ЧЛЕНОВЕ НА ОСИГУРИТЕЛНАТА КАС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2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2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естно ми е, че за неверни данни нося наказателна отговорност по реда на чл. 313 от Наказателния кодек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Дата 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попълва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327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lang w:val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: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32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1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072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Попълва се служебно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Дата 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приема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327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Подпис: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32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5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14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1072" w:type="dxa"/>
            <w:gridSpan w:val="5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ционална агенция за приходите обработва и защитава личните Ви данни съобразно изискванията на Закона за защита на личните данни (ЗЗЛД) и Регламент (ЕС) 2016/679 на Европейския парламент и на Съвета от 27 април 2016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вече подробности за ангажиментите на Националната агенция за приходите, в качеството ѝ на администратор на лични данни, можете да намерите в „Политика по защита на личните данни в Националната агенция за приходите“, публикувана на интернет адрес: www.nap.bg, или да се свържете с нас на имейл адреса на Информационния център на НАП: infocenter@nra.bg и на телефон 0700 18 700.</w:t>
            </w:r>
          </w:p>
        </w:tc>
      </w:tr>
      <w:tr>
        <w:trPr>
          <w:trHeight w:val="188" w:hRule="atLeast"/>
          <w:cantSplit w:val="true"/>
        </w:trPr>
        <w:tc>
          <w:tcPr>
            <w:tcW w:w="11072" w:type="dxa"/>
            <w:gridSpan w:val="5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1085" w:hanging="0"/>
        <w:jc w:val="right"/>
        <w:rPr>
          <w:rFonts w:ascii="HebarU" w:hAnsi="HebarU" w:cs="HebarU"/>
          <w:caps/>
          <w:szCs w:val="24"/>
          <w:shd w:fill="FEFEFE" w:val="clear"/>
          <w:lang w:val="bg-BG" w:eastAsia="bg-BG"/>
        </w:rPr>
      </w:pPr>
      <w:r>
        <w:rPr>
          <w:rFonts w:cs="HebarU" w:ascii="HebarU" w:hAnsi="HebarU"/>
          <w:caps/>
          <w:szCs w:val="24"/>
          <w:shd w:fill="FEFEFE" w:val="clear"/>
          <w:lang w:val="bg-BG" w:eastAsia="bg-BG"/>
        </w:rPr>
        <w:t>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b/>
          <w:caps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b/>
          <w:caps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 w:eastAsia="bg-BG"/>
        </w:rPr>
        <w:t>Заключителна разпоредб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caps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caps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§ 4.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5:00Z</dcterms:created>
  <dc:creator>Cvety</dc:creator>
  <dc:description/>
  <cp:keywords/>
  <dc:language>en-US</dc:language>
  <cp:lastModifiedBy>Мария Нинчева</cp:lastModifiedBy>
  <cp:lastPrinted>2019-04-18T11:02:00Z</cp:lastPrinted>
  <dcterms:modified xsi:type="dcterms:W3CDTF">2019-04-18T11:25:00Z</dcterms:modified>
  <cp:revision>2</cp:revision>
  <dc:subject/>
  <dc:title>Р Е П У Б Л И К А   Б Ъ Л Г А Р И Я</dc:title>
</cp:coreProperties>
</file>