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прил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елементите на възнаграждението и за доходите, върху които се правят осигурителни вноски,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та с Постановление № 263 на Министерския съвет от 1999 г. (обн., ДВ, бр. 6 от 2000 г.; изм. и доп., бр. 83 от 2000 г., бр. 36 от 2001 г., бр. 19 от 2002 г., бр. 10 от 2003 г., бр. 21 от 2004 г., бр. 1 и 81 от 2006 г., бр. 1 и 15 от </w:t>
        <w:br/>
        <w:t>2007 г., бр. 20 от 2008 г., бр. 12, 16, 67 и 84 от 2009 г., бр. 2 от 2010 г., бр. 14 от 2011 г., бр. 16 от 2012 г., бр. 33 от 2013 г.,</w:t>
      </w: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shd w:fill="FEFEFE" w:val="clear"/>
          <w:lang w:val="bg-BG"/>
        </w:rPr>
        <w:t xml:space="preserve">бр. 17 и 60 от 2014 г., </w:t>
        <w:br/>
        <w:t>бр. 18 и 40 от 2015 г., бр. 17 от 2016 г.,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shd w:fill="FEFEFE" w:val="clear"/>
          <w:lang w:val="bg-BG"/>
        </w:rPr>
        <w:t>бр. 29 от 2017 г. и бр. 77 от 2018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Алинея 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8, т. 12 думите „възнагражденията по чл. 99, ал. 3 и 4“ се заменят с „възнагражденията по чл. 99, ал. 3, 4 и 5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3, ал. 3, т. 1 думите „за едноличните търговци“ се заменят със „за едноличните търговци и лицата, които се облагат по реда на чл. 26, ал. 7 от Закона за данъците върху доходите на физическите лиц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color w:val="000000"/>
          <w:szCs w:val="17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17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color w:val="000000"/>
          <w:szCs w:val="17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17"/>
          <w:highlight w:val="white"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caps/>
          <w:color w:val="000000"/>
          <w:sz w:val="12"/>
          <w:szCs w:val="12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color w:val="000000"/>
          <w:sz w:val="12"/>
          <w:szCs w:val="12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Осигурителните вноски за специализантите, които са приети по реда на отменената Наредба № 34 от 2006 г. за придобиване на специалност в системата на здравеопазването (обн., ДВ, бр. 7 от 2007 г.; изм. и доп., бр. 89 от 2007 г., бр. 55 от 2008 г., бр. 12 и 72 от 2010 г., бр. 58 и 60 от </w:t>
        <w:br/>
        <w:t xml:space="preserve">2011 г., бр. 50 от 2012 г., бр. 24 и 73 от 2013 г.; Решение № 15612 на Върховния административен съд от 2013 г. - бр. 59 от 2014 г.; отм., бр. 7 от 2015 г.) и чиито договори за обучение за придобиване на специалност не са приключили до </w:t>
        <w:br/>
        <w:t>31 декември 2018 г.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внасят върху полученото възнаграждение, но върху не по-малко от минималната месечна работна заплата за страната. Когато лицето не е работило през целия месец, осигурителните вноски се внасят върху не по-малко от минималната месечна работна заплата, определена пропорционално на отработените дни и дните по чл. 40, ал. 5 от Кодекса за социално осигуряване през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6:00Z</dcterms:created>
  <dc:creator>Cvety</dc:creator>
  <dc:description/>
  <cp:keywords/>
  <dc:language>en-US</dc:language>
  <cp:lastModifiedBy>Мария Нинчева</cp:lastModifiedBy>
  <cp:lastPrinted>2019-04-18T11:00:00Z</cp:lastPrinted>
  <dcterms:modified xsi:type="dcterms:W3CDTF">2019-04-18T11:26:00Z</dcterms:modified>
  <cp:revision>2</cp:revision>
  <dc:subject/>
  <dc:title>Р Е П У Б Л И К А   Б Ъ Л Г А Р И Я</dc:title>
</cp:coreProperties>
</file>