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Тарифа за таксите, които се събират от Изпълнителната агенция по трансплантация по Закона за трансплантация на органи, тъкани и клетки, Закона за здравето и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добрява Тарифа за таксите, които се събират от Изпълнителната агенция по трансплантация по Закона за трансплантация на органи, тъкани и клетки, Закона за здравето и Закона за лечебните заведения.</w:t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Преход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 висящите към влизането в сила на постановлението производства за издаване на документи се заплащат такси в размерите, определени в тариф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92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92"/>
          <w:sz w:val="28"/>
          <w:szCs w:val="28"/>
          <w:lang w:val="bg-BG"/>
        </w:rPr>
        <w:t>ТАРИФА</w:t>
      </w:r>
    </w:p>
    <w:p>
      <w:pPr>
        <w:pStyle w:val="Normal"/>
        <w:jc w:val="center"/>
        <w:rPr>
          <w:rFonts w:ascii="HebarU" w:hAnsi="HebarU" w:cs="HebarU"/>
          <w:b/>
          <w:b/>
          <w:spacing w:val="92"/>
          <w:sz w:val="28"/>
          <w:szCs w:val="24"/>
          <w:lang w:val="bg-BG"/>
        </w:rPr>
      </w:pPr>
      <w:r>
        <w:rPr>
          <w:rFonts w:cs="HebarU" w:ascii="HebarU" w:hAnsi="HebarU"/>
          <w:b/>
          <w:spacing w:val="92"/>
          <w:sz w:val="28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 таксите, които се събират от Изпълнителната агенция по трансплантация по Закона за трансплантация на органи, тъкани и клетки,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color w:val="000000"/>
          <w:szCs w:val="24"/>
          <w:lang w:val="bg-BG"/>
        </w:rPr>
        <w:t xml:space="preserve"> Закона за здравето и Закона за лечебните заведения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на лечебно заведение за извънболнична помощ за дейности по трансплантация на тъкани и клетки в съответствие с утвърдените медицински стандарти се събира такса 500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на лечебно заведение за болнична помощ и на лечебно заведение по чл. 13, ал. 3 от Закона за трансплантация на органи, тъкани и клетки за дейности по трансплантации на органи, тъкани и клетки в съответствие с утвърдените медицински стандарти се събира такса 5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издаване на разрешение за дейност на тъканна банка се събира такса 5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на лечебно заведение за съответствие с медицинския стандарт по асистирана репродукция се събира такса 5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За издаване на заверено копие от документ по чл. 1-4 се събира такса 1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За издаване на допълнителен екземпляр на документ по </w:t>
        <w:br/>
        <w:t>чл. 1-4 се събира такса 10 лв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Таксите по тарифата се събират при предявяване на искането за издаване на документ.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При прекратяване на започнала процедура внесената такса не се възстановява.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textAlignment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0" w:after="120"/>
        <w:jc w:val="both"/>
        <w:textAlignment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Тарифата се приема на основание чл. 11, </w:t>
        <w:br/>
        <w:t>ал. 6 от Закона за трансплантация на органи, тъкани и клетки и чл. 4, буква „о” от Закона за държавните такси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7:00Z</dcterms:created>
  <dc:creator>Бойка Владова</dc:creator>
  <dc:description/>
  <cp:keywords/>
  <dc:language>en-US</dc:language>
  <cp:lastModifiedBy>dbman</cp:lastModifiedBy>
  <cp:lastPrinted>2011-06-17T10:29:00Z</cp:lastPrinted>
  <dcterms:modified xsi:type="dcterms:W3CDTF">2011-06-20T10:27:00Z</dcterms:modified>
  <cp:revision>2</cp:revision>
  <dc:subject/>
  <dc:title>Р Е П У Б Л И К А   Б Ъ Л Г А Р И Я</dc:title>
</cp:coreProperties>
</file>