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  април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 за издаване на указ за освобождаване от длъжност и от военна служба на офицер от висшия команден състав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 22, ал. 2, т. 19, чл. 146, т. 1 във връзка с чл. 160, ал. 1, т. 8, чл. 162, т. 2 и чл. 170, ал. 1, т. 1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 да освободи вицеадмирал ГЕОРГИ ХРИСТОВ ФИДАНОВ от длъжността „военен представител на началника на отбраната във Военния комитет на НАТО и във Военния комитет на Европейския съюз” и от военна служба считано от 23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юни 2019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 100, ал. 2 от Конституцията на Република България, чл. 19, т. 4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 146, т. 1 във връзка с чл. 160, ал. 1, т. 8, чл. 162, т. 2 и чл. 170, ал. 1, т. 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Освобождавам вицеадмирал ГЕОРГИ ХРИСТОВ ФИДАНОВ от длъжността „военен представител на началника на отбраната във Военния комитет на НАТО и във Военния комитет на Европейския съюз“ и от военна служба считано от 23 юни 2019 г.</w:t>
      </w:r>
    </w:p>
    <w:p>
      <w:pPr>
        <w:pStyle w:val="TextBody"/>
        <w:spacing w:before="120" w:after="0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от длъжност и от военна служба на вицеадмирал Георги Христов Фидано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  <w:sz w:val="28"/>
          <w:szCs w:val="24"/>
          <w:lang w:val="bg-BG"/>
        </w:rPr>
      </w:pPr>
      <w:r>
        <w:rPr>
          <w:rFonts w:cs="HebarU" w:ascii="HebarU" w:hAnsi="HebarU"/>
          <w:b/>
          <w:caps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орги Христов Фиданов е роден на 23 юни 1960 г. в гр. Търгов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- ВВМУ „H. Вапцаров“, Корабоводе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- Военноморска академия, Pусия, ВМФ – командно-щаб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- Военноморски колеж, Нюпорт, САЩ, Стратегическо ръководство на отбраната и ВС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военна служба от 198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вицеадмирал“ е от 1 май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aps/>
          <w:szCs w:val="24"/>
          <w:lang w:val="ru-RU"/>
        </w:rPr>
      </w:pPr>
      <w:r>
        <w:rPr>
          <w:rFonts w:cs="HebarU" w:ascii="HebarU" w:hAnsi="HebarU"/>
          <w:bCs/>
          <w:caps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гласно чл. 162, т. 2 от Закона за отбраната и въоръжените сили на Република България (ЗОВСРБ) военнослужещият се освобождава от военна служба без която и да е от страните да дължи предизвестие при навършване на пределна възр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ицеадмирал Фиданов навършва пределна възраст за военна служба на 23 юни 2019 г., която съгласно чл. 160, ал. 1, т. 8 от ЗОВСРБ за военно звание „вицеадмирал“ е 59 години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Георги Фиданов се предлага за</w:t>
      </w:r>
      <w:r>
        <w:rPr>
          <w:rFonts w:cs="HebarU" w:ascii="HebarU" w:hAnsi="HebarU"/>
          <w:cap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освобождаване от длъжност и от военна служба считано от 23 юни 2019 г. на основание чл. 146, т. 1 и във връзка с чл. 160, ал. 1, т. 8, чл. 162, т. 2 и чл. 170, ал. 1, т. 1 от ЗОВСРБ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7:00Z</dcterms:created>
  <dc:creator>Бойка Владова</dc:creator>
  <dc:description/>
  <cp:keywords/>
  <dc:language>en-US</dc:language>
  <cp:lastModifiedBy>Галина Смелова</cp:lastModifiedBy>
  <cp:lastPrinted>2019-04-24T11:40:00Z</cp:lastPrinted>
  <dcterms:modified xsi:type="dcterms:W3CDTF">2019-04-24T08:57:00Z</dcterms:modified>
  <cp:revision>2</cp:revision>
  <dc:subject/>
  <dc:title>Р Е П У Б Л И К А   Б Ъ Л Г А Р И Я</dc:title>
</cp:coreProperties>
</file>