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прил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подкрепа на намерението за издигане кандидатурата на Република България за седалище на Европейския орган по тру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одкрепя намерението за издигане кандидатурата на Република България за седалище на Европейския орган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труда и социалната политика да предприеме действия за издигане на кандидатурата на Република България за седалище на Европейския орган по труда при условие за последващо одобрение на конкретните параметри, условия и ангажименти за стран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7:00Z</dcterms:created>
  <dc:creator>Cvety</dc:creator>
  <dc:description/>
  <cp:keywords/>
  <dc:language>en-US</dc:language>
  <cp:lastModifiedBy>Галина Смелова</cp:lastModifiedBy>
  <cp:lastPrinted>2019-04-19T14:36:00Z</cp:lastPrinted>
  <dcterms:modified xsi:type="dcterms:W3CDTF">2019-04-19T13:57:00Z</dcterms:modified>
  <cp:revision>2</cp:revision>
  <dc:subject/>
  <dc:title>Р Е П У Б Л И К А   Б Ъ Л Г А Р И Я</dc:title>
</cp:coreProperties>
</file>