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4 април</w:t>
      </w:r>
      <w:r>
        <w:rPr>
          <w:rFonts w:cs="HebarU" w:ascii="HebarU" w:hAnsi="HebarU"/>
          <w:b/>
        </w:rPr>
        <w:t xml:space="preserve">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участието на Република България с национален щанд на Международната изложба за хранителни продукти, съставки и технологии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Saudi Agro-Food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2019, която ще се проведе от 21 до 24 октомври 2019 г. в Рия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участието на Република България с национален щанд на Международната изложба за хранителни продукти, съставки и технологии Saudi Agro-Food 2019, която ще се проведе от 21 до 24 октомври 2019 г. в Рия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Разходите за участието по т. 1 са за сметка на бюджета на Министерството на земеделието, храните и горите с изключение на разходите, които са допустими по Държавна помощ SA.47097 „Помощ за участие в изложения”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04-24T13:21:00Z</dcterms:modified>
  <cp:revision>2</cp:revision>
  <dc:subject/>
  <dc:title>Р Е П У Б Л И К А   Б Ъ Л Г А Р И Я</dc:title>
</cp:coreProperties>
</file>