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17</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24 април</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исер Петков, Боил Банов, Владислав Горанов, Данаил Кирилов, Емил Караниколов, Кирил Ананиев, Красимир Вълчев, Младен Маринов, Нено Димов, Николина Ангелкова, Петя Аврамова, Росен Желязков, Румен Порожан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натолий Величков /МО/, Стоян Андонов /ММС/, Николай Пехливанов /област София/, Йорданка Фандъкова /кмет на София/, Митко Стайков /област Търговище/.</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рограма на мерките за закрила на деца с изявени дарби от държавни, общински и частни училища през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удостояване с висше офицерско звание на военнослуж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и на решения за предложение до Президента на Република България за издаване на укази за освобождаване от длъжност и от военна служба на офицер от висшия команден състав, за освобождаване от длъжност и за назначаване на длъжност на офицер с висше военно звание, за освобождаване от длъжност, за назначаване на длъжност и за удостояване с висше офицерско звание на военнослужещ, за освобождаване от длъжност на офицер с висше офицерско звание, за освобождаване от длъжност на офицер с висше офицерско звание и за назначаване на длъжност и за удостояване с висше офицерско звание на военнослуж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ите на решен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клад за състоянието на отбраната и въоръжените сили на Република България през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участието на Република България с национален щанд на Международната изложба за хранителни продукти, съставки и технологии </w:t>
            </w:r>
            <w:r>
              <w:rPr>
                <w:sz w:val="26"/>
                <w:szCs w:val="26"/>
                <w:lang w:val="en-US"/>
              </w:rPr>
              <w:t>Saudi Agro-Food</w:t>
            </w:r>
            <w:r>
              <w:rPr>
                <w:sz w:val="26"/>
                <w:szCs w:val="26"/>
                <w:lang w:val="bg-BG"/>
              </w:rPr>
              <w:t xml:space="preserve"> 2019, която ще се проведе от 21 до 24 октомври 2019 г. в Рия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участието на Република България с национален щанд на Международната изложба за хранителни продукти, съставки и технологии </w:t>
            </w:r>
            <w:r>
              <w:rPr>
                <w:rFonts w:cs="NewSaturionCyr" w:ascii="NewSaturionCyr" w:hAnsi="NewSaturionCyr"/>
                <w:kern w:val="2"/>
                <w:sz w:val="26"/>
                <w:szCs w:val="26"/>
              </w:rPr>
              <w:t>Saudi Agro-Food 2019</w:t>
            </w:r>
            <w:r>
              <w:rPr>
                <w:rFonts w:cs="NewSaturionCyr" w:ascii="NewSaturionCyr" w:hAnsi="NewSaturionCyr"/>
                <w:kern w:val="2"/>
                <w:sz w:val="26"/>
                <w:szCs w:val="26"/>
                <w:lang w:val="bg-BG"/>
              </w:rPr>
              <w:t>, която ще се проведе от 21 до 24 октомври 2019 г. в Рияд.</w:t>
            </w:r>
          </w:p>
          <w:p>
            <w:pPr>
              <w:pStyle w:val="Normal"/>
              <w:ind w:left="567" w:firstLine="677"/>
              <w:jc w:val="both"/>
              <w:rPr/>
            </w:pPr>
            <w:r>
              <w:rPr>
                <w:rFonts w:cs="NewSaturionCyr" w:ascii="NewSaturionCyr" w:hAnsi="NewSaturionCyr"/>
                <w:kern w:val="2"/>
                <w:sz w:val="26"/>
                <w:szCs w:val="26"/>
                <w:lang w:val="bg-BG"/>
              </w:rPr>
              <w:t xml:space="preserve">2. Разходите за участието по т. 1 са за сметка на бюджета на Министерството на земеделието, храните и горите с изключение на разходите, които са допустими по Държавна помощ </w:t>
            </w:r>
            <w:r>
              <w:rPr>
                <w:rFonts w:cs="NewSaturionCyr" w:ascii="NewSaturionCyr" w:hAnsi="NewSaturionCyr"/>
                <w:kern w:val="2"/>
                <w:sz w:val="26"/>
                <w:szCs w:val="26"/>
              </w:rPr>
              <w:t>SA</w:t>
            </w:r>
            <w:r>
              <w:rPr>
                <w:rFonts w:cs="NewSaturionCyr" w:ascii="NewSaturionCyr" w:hAnsi="NewSaturionCyr"/>
                <w:kern w:val="2"/>
                <w:sz w:val="26"/>
                <w:szCs w:val="26"/>
                <w:lang w:val="bg-BG"/>
              </w:rPr>
              <w:t>.47097 „Помощ за участие в излож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кия съвет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правосъдие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Тарифа за таксите, които се събират по Закона за лечебните заведения и по Закона за трансплантация на органи, тъкани и клет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таксите за кандидатстване и за обучение в държавните висши училища за учебната 2019/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мездно учредяване на безсрочен сервитут върху поземлен имот в горска територия - публична държавна собственост, в землището на гр. Асеновград, община Асенов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ватизация на имоти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Върбица, област Шум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и - публична държавна собственост, на Комисията за противодействие на корупцията и за отнемане на незаконно придобитото имущест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разрешаване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многонационални военни уче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557 на Министерския съвет от   2015 г. за одобряване проект на Споразумение в сферата на социалната сигурност между Република България и Квебек и проект на Административно споразумение за изпълнение на Споразумението в сферата на социалната сигурност между Република България и Квебе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сътрудничество между Изпълнителната агенция за насърчаване на малките и средните предприятия и Иновационния фонд на Република Сърб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ото заседание на Съвета по конкурентоспособност на Европейския съюз, формат „Научни изследвания”, проведено на 2 и 3 април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9 април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чл. 50), проведено на 9 април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годба за пенсионно осигуряване между правителството на Република България и правителството на Република Азербайджа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годба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труда и социалната политика да проведе преговорите и да подпише спогодбата по т. 1 от името на правителството на Република България при условие за последваща ратифик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актуализацията за 2019 г. на Националната програма за реформи на Република България в изпълнение на Стратегия „Европа 2020”.</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броя на приеманите за обучение студенти и докторанти във висшите училища и научните организации на Република България през учебната 2019-2020 г.</w:t>
            </w:r>
          </w:p>
          <w:p>
            <w:pPr>
              <w:pStyle w:val="Normal"/>
              <w:rPr>
                <w:rFonts w:ascii="NewSaturionCyr" w:hAnsi="NewSaturionCyr" w:cs="NewSaturionCyr"/>
                <w:sz w:val="26"/>
                <w:szCs w:val="26"/>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 по бюджета на Министерския съвет за 2019 г.</w:t>
            </w:r>
          </w:p>
          <w:p>
            <w:pPr>
              <w:pStyle w:val="Normal"/>
              <w:rPr>
                <w:rFonts w:ascii="NewSaturionCyr" w:hAnsi="NewSaturionCyr" w:cs="NewSaturionCyr"/>
                <w:sz w:val="26"/>
                <w:szCs w:val="26"/>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по Дело С-5/19 на Съда на Европейския съюз, образувано по преюдициално запитване на Върховния административен съ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w:t>
            </w:r>
            <w:r>
              <w:rPr>
                <w:rFonts w:cs="NewSaturionCyr" w:ascii="NewSaturionCyr" w:hAnsi="NewSaturionCyr"/>
                <w:kern w:val="2"/>
                <w:sz w:val="26"/>
                <w:szCs w:val="26"/>
                <w:lang w:val="bg-BG"/>
              </w:rPr>
              <w:t>пози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5/19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юдициа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пит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рхов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тив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встъпи по делото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385 на Министерския съвет от 2015 г. за дейността на централния орган за покупки за нуждите на органите на изпълнителната вла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критериите за определяне на университетски болниц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обществено осигуряване на самоосигуряващите се лица, българските граждани на работа в чужбина и морските лица, приета с Постановление № 30 на Министерския съвет от 200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условията и реда за осъществяване на мерки за предотвратяване изоставянето на деца и настаняването им в институции, както и за тяхната реинтеграция, приета с Постановление № 181 на Министерския съвет от 200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Държавната агенция за бежанците при Министерския съвет, приет с Постановление № 59 на Министерския съвет от 2008 г.</w:t>
            </w:r>
          </w:p>
          <w:p>
            <w:pPr>
              <w:pStyle w:val="Normal"/>
              <w:rPr>
                <w:rFonts w:ascii="NewSaturionCyr" w:hAnsi="NewSaturionCyr" w:cs="NewSaturionCyr"/>
                <w:sz w:val="26"/>
                <w:szCs w:val="26"/>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 с направените изменения, допълнения и уточнения.</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Агенцията за ядрено регулиране, приет с Постановление  № 278 на Министерския съвет от 2013 г.</w:t>
            </w:r>
          </w:p>
          <w:p>
            <w:pPr>
              <w:pStyle w:val="Normal"/>
              <w:rPr>
                <w:rFonts w:ascii="NewSaturionCyr" w:hAnsi="NewSaturionCyr" w:cs="NewSaturionCyr"/>
                <w:sz w:val="26"/>
                <w:szCs w:val="26"/>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Конвергентната програма на Република България (2019-202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относно мерки за отстраняване на констатираните нарушения в официално уведомително писмо от Европейската комисия № С(2019) 1128 от 8 март 2019 г. за Нарушение № 2019/2025 във връзка с неизпълнение на Директива 2007/2/ЕО на Европейския парламент и на Съвета от 14 март 2007 г. за създаване на инфраструктура за пространствена информация в Европейската общност (</w:t>
            </w:r>
            <w:r>
              <w:rPr>
                <w:sz w:val="26"/>
                <w:szCs w:val="26"/>
                <w:lang w:val="en-US"/>
              </w:rPr>
              <w:t>INSPIRE</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До 30 април 2019 г. председателят на Държавна агенция „Електронно управление” да изготви актуален списък на първичните администратори на пространствени данни съгласно приложения към писмото от Европейската комисия списък с 87 приоритетни масива от пространствени данни, както и да идентифицира приоритетни администрации, които са ключови по отношение на изпълнението на изискванията, указани в писмото.</w:t>
            </w:r>
          </w:p>
          <w:p>
            <w:pPr>
              <w:pStyle w:val="Normal"/>
              <w:ind w:left="567" w:firstLine="677"/>
              <w:jc w:val="both"/>
              <w:rPr/>
            </w:pPr>
            <w:r>
              <w:rPr>
                <w:rFonts w:cs="NewSaturionCyr" w:ascii="NewSaturionCyr" w:hAnsi="NewSaturionCyr"/>
                <w:kern w:val="2"/>
                <w:sz w:val="26"/>
                <w:szCs w:val="26"/>
                <w:lang w:val="bg-BG"/>
              </w:rPr>
              <w:t>2. До 3</w:t>
            </w:r>
            <w:r>
              <w:rPr>
                <w:rFonts w:cs="NewSaturionCyr" w:ascii="NewSaturionCyr" w:hAnsi="NewSaturionCyr"/>
                <w:kern w:val="2"/>
                <w:sz w:val="26"/>
                <w:szCs w:val="26"/>
              </w:rPr>
              <w:t>0</w:t>
            </w:r>
            <w:r>
              <w:rPr>
                <w:rFonts w:cs="NewSaturionCyr" w:ascii="NewSaturionCyr" w:hAnsi="NewSaturionCyr"/>
                <w:kern w:val="2"/>
                <w:sz w:val="26"/>
                <w:szCs w:val="26"/>
                <w:lang w:val="bg-BG"/>
              </w:rPr>
              <w:t xml:space="preserve"> април 2019 г. председателят на Държавна агенция „Електронно управление” да определи необходимите технологични, финансови и експертни ресурси, необходими за прекратяване или за намаляване на последствията от образуване на евентуална наказателна процедура срещу Република България за неприлагане на Директива 2007/2/ЕО </w:t>
            </w:r>
            <w:r>
              <w:rPr>
                <w:rFonts w:cs="NewSaturionCyr" w:ascii="NewSaturionCyr" w:hAnsi="NewSaturionCyr"/>
                <w:kern w:val="2"/>
                <w:sz w:val="26"/>
                <w:szCs w:val="26"/>
              </w:rPr>
              <w:t>INSPIRE</w:t>
            </w:r>
            <w:r>
              <w:rPr>
                <w:rFonts w:cs="NewSaturionCyr" w:ascii="NewSaturionCyr" w:hAnsi="NewSaturionCyr"/>
                <w:kern w:val="2"/>
                <w:sz w:val="26"/>
                <w:szCs w:val="26"/>
                <w:lang w:val="bg-BG"/>
              </w:rPr>
              <w:t xml:space="preserve"> и за гарантиране на устойчивост по отношение на прилагането на Директивата </w:t>
            </w:r>
            <w:r>
              <w:rPr>
                <w:rFonts w:cs="NewSaturionCyr" w:ascii="NewSaturionCyr" w:hAnsi="NewSaturionCyr"/>
                <w:kern w:val="2"/>
                <w:sz w:val="26"/>
                <w:szCs w:val="26"/>
              </w:rPr>
              <w:t>INSPIRE</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До 10 май 2019 г. председателят на Държавна агенция „Електронно управление” на базата на информацията по т. 1 и 2 да изготви План за последващи действ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4. До 30 април 2019 г. председателят на Държавна агенция „Електронно управление” да организира дейности, свързани с предоставяне на средство за създаване и редактиране на метаданни за масиви от пространствени данн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5. До 30 май 2019 г. първичните администратори на пространствени данни да предоставят метаданни съгласно приложения към писмото от Европейската комисия списък с приоритетни масиви от пространствени данни чрез средството по т. 4.</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6. До 30 май 2019 г. председателят на Държавна агенция „Електронно управление” да сключи споразумения с ключовите администратори по т. 1 за съвместно възлагане на обществена поръчка, финансирана със средства от бюджета на Държавна агенция „Електронно управление”, за обезпечаване с необходимия ресурс, свързан с привеждането на данни и мрежови услуги в съответствие с изискванията на Директивата </w:t>
            </w:r>
            <w:r>
              <w:rPr>
                <w:rFonts w:cs="NewSaturionCyr" w:ascii="NewSaturionCyr" w:hAnsi="NewSaturionCyr"/>
                <w:kern w:val="2"/>
                <w:sz w:val="26"/>
                <w:szCs w:val="26"/>
              </w:rPr>
              <w:t>INSPIRE</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 xml:space="preserve">7. Държавна агенция „Електронно управление” и администраторите по т. 1 да организират дейности по създаване на необходимите метаданни за пространствени данни и услуги, както и създаване на мрежови услуги по смисъла на Директивата </w:t>
            </w:r>
            <w:r>
              <w:rPr>
                <w:rFonts w:cs="NewSaturionCyr" w:ascii="NewSaturionCyr" w:hAnsi="NewSaturionCyr"/>
                <w:kern w:val="2"/>
                <w:sz w:val="26"/>
                <w:szCs w:val="26"/>
              </w:rPr>
              <w:t>INSPIRE</w:t>
            </w:r>
            <w:r>
              <w:rPr>
                <w:rFonts w:cs="NewSaturionCyr" w:ascii="NewSaturionCyr" w:hAnsi="NewSaturionCyr"/>
                <w:kern w:val="2"/>
                <w:sz w:val="26"/>
                <w:szCs w:val="26"/>
                <w:lang w:val="bg-BG"/>
              </w:rPr>
              <w:t xml:space="preserve"> в съответствие с плана по т. 3 и чрез предоставения по т. 6 ресурс.</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Националния статистически институт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проект на Меморандум за разбирателство между Министерството на финансите на Република България и Министерството на финансите на Словашката република за сътрудничество по отношение на Валутен механизъм </w:t>
            </w:r>
            <w:r>
              <w:rPr>
                <w:sz w:val="26"/>
                <w:szCs w:val="26"/>
                <w:lang w:val="en-US"/>
              </w:rPr>
              <w:t xml:space="preserve">II </w:t>
            </w:r>
            <w:r>
              <w:rPr>
                <w:sz w:val="26"/>
                <w:szCs w:val="26"/>
                <w:lang w:val="bg-BG"/>
              </w:rPr>
              <w:t xml:space="preserve">(ВМ </w:t>
            </w:r>
            <w:r>
              <w:rPr>
                <w:sz w:val="26"/>
                <w:szCs w:val="26"/>
                <w:lang w:val="en-US"/>
              </w:rPr>
              <w:t>II</w:t>
            </w:r>
            <w:r>
              <w:rPr>
                <w:sz w:val="26"/>
                <w:szCs w:val="26"/>
                <w:lang w:val="bg-BG"/>
              </w:rPr>
              <w:t>) и въвеждане на еврото в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по дело С-33/19, Европейската комисия срещу Република България, пред Съда на Европейския съюз, образувано по повод предявена искова молба, подадена в съответствие с      чл. 258 от Договора за функциониране на Европейския съюз (ДФЕ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w:t>
            </w:r>
            <w:r>
              <w:rPr>
                <w:rFonts w:cs="NewSaturionCyr" w:ascii="NewSaturionCyr" w:hAnsi="NewSaturionCyr"/>
                <w:kern w:val="2"/>
                <w:sz w:val="26"/>
                <w:szCs w:val="26"/>
                <w:lang w:val="bg-BG"/>
              </w:rPr>
              <w:t>пози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33/19, </w:t>
            </w:r>
            <w:r>
              <w:rPr>
                <w:rFonts w:cs="NewSaturionCyr" w:ascii="NewSaturionCyr" w:hAnsi="NewSaturionCyr"/>
                <w:kern w:val="2"/>
                <w:sz w:val="26"/>
                <w:szCs w:val="26"/>
                <w:lang w:val="bg-BG"/>
              </w:rPr>
              <w:t>Европей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ис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щ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во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яв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сков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олб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дад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ответств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26"/>
                <w:szCs w:val="26"/>
                <w:lang w:val="bg-BG"/>
              </w:rPr>
              <w:t xml:space="preserve">. 258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гово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ункционир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ФЕС</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встъпи по делото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допълнителни разходи/трансфери от резерва по чл. 1, ал. 2, раздел </w:t>
            </w:r>
            <w:r>
              <w:rPr>
                <w:sz w:val="26"/>
                <w:szCs w:val="26"/>
                <w:lang w:val="en-US"/>
              </w:rPr>
              <w:t>II</w:t>
            </w:r>
            <w:r>
              <w:rPr>
                <w:sz w:val="26"/>
                <w:szCs w:val="26"/>
                <w:lang w:val="bg-BG"/>
              </w:rPr>
              <w:t>, т. 5.1 от Закона за държавния бюджет на Република България за 2019 г. за непредвидени и/или неотложни разходи за предотвратяване, овладяване и преодоляване на последиците от бедств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подкрепа на намерението за издигане кандидатурата на Република България за седалище на Европейския орган по труда. /Съгласувано на подпис на      19 април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6</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6</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6</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8:00Z</dcterms:created>
  <dc:creator>CM</dc:creator>
  <dc:description/>
  <cp:keywords/>
  <dc:language>en-US</dc:language>
  <cp:lastModifiedBy>Мария Нинчева</cp:lastModifiedBy>
  <cp:lastPrinted>2019-04-24T14:47:00Z</cp:lastPrinted>
  <dcterms:modified xsi:type="dcterms:W3CDTF">2019-04-24T11:58:00Z</dcterms:modified>
  <cp:revision>2</cp:revision>
  <dc:subject/>
  <dc:title>ПРИСЪСТВАЛИ ЧЛЕНОВЕ НА МИНИСТЕРСКИЯ СЪВЕТ:</dc:title>
</cp:coreProperties>
</file>