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  <w:t>ЗАСЕДАНИЕ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24 април 20</w:t>
      </w:r>
      <w:r>
        <w:rPr>
          <w:rFonts w:cs="Times New Roman" w:ascii="Times New Roman" w:hAnsi="Times New Roman"/>
          <w:bCs/>
          <w:sz w:val="32"/>
          <w:szCs w:val="32"/>
        </w:rPr>
        <w:t>19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започна в 10.20 часа и се ръководи от министър-председателя Бойко Бори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бавихме се малко, защото имахме среща с УНСС. Утре в 11.00 часа ще отидем там да разгледаме въпроса с Министерство на регионалното развитие и благоустройството, Министерство на финансите и Министерство на образованието и науката. Първо ще минем точка 6 от дневния ред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кия съвет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са парите, както обещахме, на вероизповеданията, на Светия синод, за мюфтийството, за всички останали. Така че днес, на Велика сряда, така, както поехме ангажимент към Синода да могат и свещениците да си получат заплатите, както е по зако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Програма на мерките за закрила на деца с изявени дарби от държавни, общински и частни училища през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ТОЛИЙ ВЕЛИЧКОВ: Господин министър-председател, предложението, което е прието и на Съвет по отбр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Министерският съвет да предложи на Президента издаване на указ за началника на Военномедицинска академия и главен лекар на въоръжените сили Венцислав Мутафчийски, към момента с висше офицерско звание бригаден генерал, да бъде повишен в звание генерал-май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и на решения за предложение до Президента на Република България за издаване на укази за освобождаване от длъжност и от военна служба на офицер от висшия команден състав, за освобождаване от длъжност и за назначаване на длъжност на офицер с висше военно звание, за освобождаване от длъжност, за назначаване на длъжност и за удостояване с висше офицерско звание на военнослужещ, за освобождаване от длъжност на офицер с висше офицерско звание, за освобождаване от длъжност на офицер с висше офицерско звание и за назначаване на длъжност и за удостояване с висше офицерско звание на военнослуж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Доклад за състоянието на отбраната и Въоръжените сили на Република България през 2018 г 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ТОЛИЙ ВЕЛИЧКОВ: Уважаеми господин министър-председател, уважаеми госпожи и господа министри, докладът се внася всяка година и това е изискване по закон. България е една от малкото държави, които правят годишен преглед на състоянието на въоръжените сили. Констатацията, която от този доклад може да бъде направена е, че Българските въоръжени сили могат да изпълняват и по трите мисии – отбрана, подкрепа на международния мир и сигурност, както и принос към националната сигурност в мирно време и да изпълняват конституционните си задължения по чл. 9 от Конституцията, но с огранич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участието на Република България с национален щанд на Международната изложба за хранителни продукти, съставки и технологии </w:t>
      </w:r>
      <w:r>
        <w:rPr>
          <w:rFonts w:cs="Times New Roman" w:ascii="Times New Roman" w:hAnsi="Times New Roman"/>
          <w:b/>
          <w:szCs w:val="24"/>
        </w:rPr>
        <w:t xml:space="preserve">SAUDI AGRO-FOOD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19, което ще се проведе от 21 до 24 октомври 2019 г. в Рия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кия съвет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хм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правосъдието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Тарифа за таксите, които се събират по Закона за лечебните заведения и по Закона за трансплантация на органи, тъкани и клет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утвърждаване на таксите за кандидатстване и за обучение в държавните висши училища за учебната 2019-202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възмездно учредяване на безсрочен сервитут върху поземлен имот в горска територия – публична държавна собственост, в землището на гр. Асеновград, община Асеновград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ватизация на имоти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Уважаеми господин премиер, уважаеми колеги, касае се за имоти в област Монтана, община Монтана, които са поземлени имоти от 15 и от 26 декара, като данъчната оценка на имотите, на първия имот от 15 декара е 508 299 лева, а данъчната оценка на имота от 26 декара е 10 805 428 лева, предвид което областният управител на област Монтана предлага същите да бъдат приватизирани по реда на чл. 1, ал. 2, т. 5 и чл. 4, ал. 5 от Закона за приватизация и следприватизационен контро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Уважаеми господин премиер, колеги, това са имоти, незавършени строежи, седят в лошо състояние. Оттук насетне агенцията е длъжна да възложи процедура за избор на оценител да направи пазарна оценка и тези имоти се пускат на търг, ако има интерес, с наддаване. Стандартна процеду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ърбица, област Шум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и – публична държавна собственост, на Комисията за противодействие на корупцията и за отнемане на незаконно придобитото имуще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многонационални военни учен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ТОЛИЙ ВЕЛИЧКОВ: Ученията, които ще бъдат проведени в периода май-юни са: тактическо учение с бойни стрелби „</w:t>
      </w:r>
      <w:r>
        <w:rPr>
          <w:rFonts w:cs="Times New Roman" w:ascii="Times New Roman" w:hAnsi="Times New Roman"/>
          <w:sz w:val="28"/>
          <w:szCs w:val="28"/>
        </w:rPr>
        <w:t>Strike Back</w:t>
      </w:r>
      <w:r>
        <w:rPr>
          <w:rFonts w:cs="Times New Roman" w:ascii="Times New Roman" w:hAnsi="Times New Roman"/>
          <w:sz w:val="28"/>
          <w:szCs w:val="28"/>
          <w:lang w:val="bg-BG"/>
        </w:rPr>
        <w:t>“, съвместно тактическо учение с бойни стрелби „Шабла 2019“, въздушно-десантно учение „</w:t>
      </w:r>
      <w:r>
        <w:rPr>
          <w:rFonts w:cs="Times New Roman" w:ascii="Times New Roman" w:hAnsi="Times New Roman"/>
          <w:sz w:val="28"/>
          <w:szCs w:val="28"/>
        </w:rPr>
        <w:t>Swift Response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района на летище „Пловдив“ -„Чешнегирово“ и учението на Силите за специални операции „</w:t>
      </w:r>
      <w:r>
        <w:rPr>
          <w:rFonts w:cs="Times New Roman" w:ascii="Times New Roman" w:hAnsi="Times New Roman"/>
          <w:sz w:val="28"/>
          <w:szCs w:val="28"/>
        </w:rPr>
        <w:t>Trojan</w:t>
      </w:r>
      <w:r>
        <w:rPr>
          <w:rFonts w:cs="Times New Roman" w:ascii="Times New Roman" w:hAnsi="Times New Roman"/>
          <w:sz w:val="28"/>
          <w:szCs w:val="28"/>
          <w:lang w:val="bg-BG"/>
        </w:rPr>
        <w:t>“, както и петото – „</w:t>
      </w:r>
      <w:r>
        <w:rPr>
          <w:rFonts w:cs="Times New Roman" w:ascii="Times New Roman" w:hAnsi="Times New Roman"/>
          <w:sz w:val="28"/>
          <w:szCs w:val="28"/>
        </w:rPr>
        <w:t>Saber Guardian</w:t>
      </w:r>
      <w:r>
        <w:rPr>
          <w:rFonts w:cs="Times New Roman" w:ascii="Times New Roman" w:hAnsi="Times New Roman"/>
          <w:sz w:val="28"/>
          <w:szCs w:val="28"/>
          <w:lang w:val="bg-BG"/>
        </w:rPr>
        <w:t>“, което предполага придвижване на сили и средства на въоръжените сили на територията на България. Отново подчертавам – с невоенен характ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ват следните държави: България, Съединените щати, Република Албания, Великобритания, Украйна, Гърция, Република Северна Македония, Канада и Итал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изменение на Решение № 557 на Министерския съвет от 2015 г. за одобряване проект на Споразумение в сферата на социалната сигурност между Република България и Квебек и проект на Административно споразумение за изпълнение на Споразумението в сферата на социалната сигурност между Република България и Квебек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сътрудничество между Изпълнителната агенция за насърчаване на малките и средните предприятия и Иновационния фонд на Република Сърб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Република България в неформалното заседание на Съвета по конкурентоспособност на Европейския съюз, формат „Научни изследвания“, проведено на 2 и 3 април 2019 г. в Букурещ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Република България в заседанието на Съвет „Общи въпроси“, проведено на 9 април 2019 г. в Люксембур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Република България в заседанието на Съвет „Общи въпроси“ (чл. 50), проведено на 9 април 2019 г. в Люксембур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годба за пенсионно осигуряване между правителството на Република България и правителството на Република Азербайджа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на актуализацията за 2019 г. на Националната програма за реформи на Република България в изпълнение на Стратегията „Европа 2020“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9-202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ки съвет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по дело С-5/19 на  Съда на Европейския съюз, образувано по преюдициално запитване на Върховния административен съ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остановление № 385 на Министерския съвет от 2015 г. за дейността на Централния орган за покупки за нуждите на органите на изпълнителната вла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2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критериите за определяне на университетски болниц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условията и реда за осъществяване на мерки за предотвратяване изоставянето на деца и настаняването им в институции, както и за тяхната реинтеграция, приета с Постановление № 181 на Министерския съвет от 200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 от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Устройствения правилник на Държавната агенция за бежанците при Министерския съвет, приет с Постановление № 59 на Министерския съвет от 200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Тук има една техническа бележка - § 26 на ред „специализирана администрация“ числото 346 да се замени с 5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 ЗАХАРИЕВА: Приемаме техническата бележ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1 с направените бележки от Министерство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и допълнение на Устройствения правилник на Агенцията за ядрено регулиране, приет с Постановление № 278 на Министерския съвет от 2013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Конвергентната програма на Република България (2019-2022 г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мерки за отстраняване на констатираните нарушения в официално уведомително писмо от Европейската комисия № С(2019) 1128 от 8 март 2019 г. за нарушение № 2019/2025 във връзка с неизпълнение на Директива 2007/2/ЕО на Европейския парламент и на Съвета от 14 март 2007 г. за създаване на инфраструктура за пространствена информация в Европейската общност (</w:t>
      </w:r>
      <w:r>
        <w:rPr>
          <w:rFonts w:cs="Times New Roman" w:ascii="Times New Roman" w:hAnsi="Times New Roman"/>
          <w:b/>
          <w:szCs w:val="24"/>
        </w:rPr>
        <w:t>INSPIRE</w:t>
      </w:r>
      <w:r>
        <w:rPr>
          <w:rFonts w:cs="Times New Roman" w:ascii="Times New Roman" w:hAnsi="Times New Roman"/>
          <w:b/>
          <w:szCs w:val="24"/>
          <w:lang w:val="bg-BG"/>
        </w:rPr>
        <w:t>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Националния статистически институт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Меморандум за разбирателство между Министерството на финансите на Република България и Министерството на финансите на Словашката република за сътрудничество по отношение на валутен механизъм ІІ (ВМ ІІ) и въвеждане на еврото в Българ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позицията на Република България по дело С-33/19, Европейската комисия срещу Република България пред Съда на Европейския съюз, образувано по повод предявена искова молба, подадена в съответствие с чл. 258 от Договора за функциониране на Европейския съюз (ДФЕС)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СЕН ЖЕЛЯЗКОВ: На предходно заседание обсъждахме темата за наказателната процедура за Съда на Европейския съюз за това, че звеното, което следва да разследва произшествия в железопътния сектор е в системата на Министерство на транспорта, информационните технологии и съобщенията, като се финансира през бюджета на Министерство на транспорта, информационните технологии и съобщенията. Според комисията това го поставя в зависимост и затова нашите аргументи в посока, че няма функционална и структурна зависимост не са възприети и е заведен иск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всъщност нашата позиция по повод иска, а на предходно заседание обсъдихме необходимите мерки, които ще бъдат предприети с изменението на редица закони за това да се гарантира независимостта на звеното чрез създаването на борд за разследване на произшествия в железопътния, морския и въздушен транспорт. Подходът, който беше докладван на предходното заседание беше свързан със следното. Второстепенен разпоредител към Министерство на транспорта, информационните технологии и съобщенията – борд, който ще бъде структурно към Министерския съвет, а споделено ще се използват ресурсите и усилията на Министерство на транспорта, информационните технологии и съобщенията. Това е посочено и в позицията, с която ще запознаем съда от наша страна. Считам че до разглеждането на делото ще адаптираме законодателството, за да прекратим този проце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точка 3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одобряване на допълнителни разходи/трансфери от резерва по чл. 1, ал. 2, Раздел ІІ, т. 5.1 от Закона за държавния бюджет на Република България за 2019 г. за непредвидени и/или неотложни разходи за предотвратяване, овладяване и преодоляване на последиците от бедств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ЛАДЕН МАРИНОВ: Това е от редовното заседание, което се проведе на 10.04.2019 година на Комисията за преодоляване на щетите от бедствия и аварии. Разпределени са съгласно протокола, като процентното изискване там е определен процент да е за превантивна дейност, свързана с почистване на речните корита и възстановяване на вече нанесени щети от бедст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Фонд „Земеделие“ ще плати над 400 милиона лева за така наречени зелени плащания и още 180 милиона лева за училища, спорт, детски градини с общини по мярка 7.2. Порожанов, няколко думи по темата колегите да зная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ЕН ПОРОЖАНОВ: От Разплащателна агенция вървят дори пред графиците, които са дадени. В началото на седмицата бяха платени близо 60 милиона за агроекология, това е мярка 10, и плащанията над 400 милиона представляват 30 % от директните плащания и тя отново се плаща в рамките преди графика. Приключването на инвестиционните проек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стои договаряне за 180 милиона лева, те се договарят накуп, след като приключат всички, именно за общинската инфраструктура, в конкретния случай това са пътища, училища, енергийна ефективност и други. Като цяло сме в много активен контакт с целия земеделски бранш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ен плащанията, които трябва да правят, основна цел в момента е да успеем да се преборим с така наречените чертожници или такива, които искат да усвояват средства както в животновъдството, така и в растениевъдството, без да обработват площи. За съжаление има такива. За това аз в следващите дни ще потърся  за координация с министър Маринов и с министър Горанов за съдействие за мерки, които ще набележим, но като цяло бих искал да кажа, че Разплащателна агенция тази година върви абсолютно в срок и всички плащания са налиц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бира се, и както казах договарянето, предстои договарянето на мярка 4.2, тя е над 100 милиона евро субсидии. Това е мярката за преработка на земеделска продукция. С това договаряне сумата по тази мярка 4 за производство и преработка на земеделска продукция ще нарасне за договори около 700  милиона евро субсидии по тези договори, а инвестиционните проекти горе-долу са на стойност два пъти повече, като самия проект, разбира се тук се отчита и съфинансирането на самите бенефициенти.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4 април.201</w:t>
    </w:r>
    <w:r>
      <w:rPr>
        <w:rFonts w:cs="Times New Roman" w:ascii="Times New Roman" w:hAnsi="Times New Roman"/>
        <w:sz w:val="16"/>
        <w:szCs w:val="16"/>
      </w:rPr>
      <w:t>8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 24 април.20</w:t>
    </w:r>
    <w:r>
      <w:rPr>
        <w:rFonts w:cs="Times New Roman" w:ascii="Times New Roman" w:hAnsi="Times New Roman"/>
        <w:sz w:val="16"/>
        <w:szCs w:val="16"/>
      </w:rPr>
      <w:t>19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LEGAL DEPARTMENT</dc:creator>
  <dc:description/>
  <cp:keywords/>
  <dc:language>en-US</dc:language>
  <cp:lastModifiedBy>Мария Нинчева</cp:lastModifiedBy>
  <cp:lastPrinted>2017-02-09T19:16:00Z</cp:lastPrinted>
  <dcterms:modified xsi:type="dcterms:W3CDTF">2019-04-25T08:24:00Z</dcterms:modified>
  <cp:revision>2</cp:revision>
  <dc:subject/>
  <dc:title>Стенографски запис.</dc:title>
</cp:coreProperties>
</file>