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мерки за отстраняване на констатираните нарушения в официално уведомително писмо от Европейската комисия № С(2019) 1128 от 8 март 2019 г. за Нарушение № 2019/2025 във връзка с неизпълнение на Директива 2007/2/ЕО на Европейския парламент и на Съвета от 14 март 2007 г. за създаване на инфраструктура за пространствена информация в Европейската общност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NSPIRE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о 30 април 2019 г. председателят на Държавна агенция „Електронно управление” да изготви актуален списък на първичните администратори на пространствени данни съгласно приложения към писмото от Европейската комисия списък с 87 приоритетни масива от пространствени данни, както и да идентифицира приоритетни администрации, които са ключови по отношение на изпълнението на изискванията, указани в писмо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о 30 април 2019 г. председателят на Държавна агенция „Електронно управление” да определи необходимите технологични, финансови и експертни ресурси, необходими за прекратяване или за намаляване на последствията от образуване на евентуална наказателна процедура срещу Република България за н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лагане на Директива 2007/2/ЕО INSPIRE и за гарантиране на устойчивост по отношение на прилагането на Директивата INSPIRE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До 10 май 2019 г. председателят на Държавна агенция „Електронно управление” на базата на информацията по т. 1 и 2 да изготви План за последващи действия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о 30 април 2019 г. председателят на Държавна агенция „Електронно управление” да организира дейности, свързани с предоставяне на средство за създаване и редактиране на метаданни за масиви от пространствени данн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До 30 май 2019 г. първичните администратори на пространствени данни да предоставят метаданни съгласно приложения към писмото от Европейската комисия списък с приоритетни масиви от пространствени данни чрез средството по т. 4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До 30 май 2019 г. председателят на Държавна агенция „Електронно управление” да сключи споразумения с ключовите администратори по т. 1 за съвместно възлагане на обществена поръчка, финансирана със средства от бюджета на Държавна агенция „Електронно управление”, за обезпечаване с необходимия ресурс, свързан с привеждането на данни и мрежови услуги в съответствие с изискванията на Директивата INSPIRE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Държавна агенция „Електронно управление” и администраторите по т. 1 да организират дейности по създаване на необходимите метаданни за пространствени данни и услуги, както и създаване на мрежови услуги по смисъла на Директивата INSPIRE в съответствие с плана по т. 3 и чрез предоставения по т. 6 ресур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8:00Z</dcterms:created>
  <dc:creator>GX150</dc:creator>
  <dc:description/>
  <cp:keywords/>
  <dc:language>en-US</dc:language>
  <cp:lastModifiedBy>Мария Нинчева</cp:lastModifiedBy>
  <cp:lastPrinted>2019-04-24T15:14:00Z</cp:lastPrinted>
  <dcterms:modified xsi:type="dcterms:W3CDTF">2019-04-24T13:28:00Z</dcterms:modified>
  <cp:revision>2</cp:revision>
  <dc:subject/>
  <dc:title>Р Е П У Б Л И К А   Б Ъ Л Г А Р И Я</dc:title>
</cp:coreProperties>
</file>