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4 април</w:t>
      </w:r>
      <w:r>
        <w:rPr>
          <w:rFonts w:cs="HebarU" w:ascii="HebarU" w:hAnsi="HebarU"/>
          <w:b/>
        </w:rPr>
        <w:t xml:space="preserve">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по дело С-33/19, Европейската комисия срещу Република България, пред Съда на Европейския съюз, образувано по повод предявена искова молба, подадена в съответствие с      чл. 258 от Договора за функциониране на Европейския съюз (ДФЕС)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позицията на Република България по дело </w:t>
              <w:br/>
              <w:t xml:space="preserve">С-33/19, Европейската комисия срещу Република България, пред Съда на Европейския съюз, образувано по повод предявена искова молба, подадена в съответствие с </w:t>
              <w:br/>
              <w:t>чл. 258 от Договора за функциониране на Европейския съюз (ДФЕС)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29:00Z</dcterms:created>
  <dc:creator>GX150</dc:creator>
  <dc:description/>
  <cp:keywords/>
  <dc:language>en-US</dc:language>
  <cp:lastModifiedBy>Мария Нинчева</cp:lastModifiedBy>
  <cp:lastPrinted>2019-04-24T15:21:00Z</cp:lastPrinted>
  <dcterms:modified xsi:type="dcterms:W3CDTF">2019-04-24T13:29:00Z</dcterms:modified>
  <cp:revision>2</cp:revision>
  <dc:subject/>
  <dc:title>Р Е П У Б Л И К А   Б Ъ Л Г А Р И Я</dc:title>
</cp:coreProperties>
</file>