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състоянието на отбраната и въоръжените сили на Република България през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на Република България през 2018 г. съгласно приложение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през 2018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тбраната и въоръжените сили на Република България през 2018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>ългария през 2018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за състоянието на отбраната и въоръжените сили на Република България през 2018 г. е разработен на основание на чл. 23 от Закона за отбраната и въоръжените сили на Република България. Той е израз на осъществяваната политика на прозрачност и отчетност пред Народното събрание и обществеността. Докладът отразява текущото състояние на военните аспекти на националната сигурност и резултатите от изпълнението на политиката в областта на отбраната през изтеклата година. Същевременно той представя и насоки за съсредоточаване на усилията през следващия отчетен период, които са в съответствие с приоритетите в сектор „Отбрана“ на Програмата за управление на правителството на Република България за периода 2017-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ият извод от доклада е, че състоянието на отбранителните способности позволява на българските въоръжени сили да изпълняват задачите си по мисиите, произтичащи от конституционните задължения за гарантиране на суверенитета,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, но с ограничен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окусът в аналитичната част на доклада е поставен върху идентифициране на очерталите се проблеми и дефиниране и прилагане на оптимални управленски решения с цел поддържането и изграждането на адекватни отбранителни способности на въоръжените сили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преки усилията за набиране и задържане на подготвения личен състав се запазват високите нива на неокомплектованост с военнослужещи в Министерството на отбраната, структурите на пряко подчинение на министъра на отбраната и в Българската армия. Предприетите мерки с цел повишаване размера на възнагражденията на военнослужещите доведоха до положителни резултати по отношение на мотивацията им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отбраната остава приоритетно ангажирано с решаването на най-неотложните проблеми на въоръжените сили. Усилията през 2019 г. ще бъдат насочени към: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Министерството на отбраната като модерна институц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дейностите по Програма 2020 и План 2020 с отчитане на резултатите от проведените през 2018 г. прегледи на тяхното изпълнени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веждане на Преглед на отбраната като част от процеса на Стратегическия преглед на системата за защита на националната сигурност и на стратегическия преглед на отбраната, в резултат на който да бъде разработена дългосрочна, всеобхватна и финансово осигурена Програма за развитие на отбранителните способности на въоръжените сили до 2032 г.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Изпълнение на финансовата рамка на Националния план за повишаване на разходите за отбрана на 2 на сто от брутния вътрешен продукт на Република България до 2024 г. при ефективно и ефикасно изразходване по предназначение на предвидените средств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ение на дейностите, свързани с реализирането на мерките за гарантиране на сигурността, и инициативите, свързани с адаптираното предно присъствие на НАТО в Черно море; 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ализация на трите основни модернизационни проекта за Сухопътните войски, Военновъздушните сили и Военноморските сили съгласно одобрените от Народното събрание проекти за инвестиционни разход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ение на дейностит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кет „Цели за способности 2017“ на НАТО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ализация на ефективен пакет от мерки за задържане на служба на подготвен и мотивиран личен състав и за повишаване на интереса към военната професия; 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кусиране на усилията върху попълване на вакантните места във въоръжените сили и окомплектоване на доброволния резер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мероприятията, в рамките на отговорностите на Министерството на отбраната, залегнали в Националния план от инициативи за отбелязване на 15-ата годишнина от членството на Република България в НАТО и 70-ата годишнина от създаването на Организацията на Северноатлантическия договор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ение на дейностите, свързани с националната комуникационно-информационна кампания „Бъди войник“; 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граждане на изградените способности за ефективни публични стратегически комуникации във връзка с провежданата отбранителна политик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Изграждане на способности за киберотбрана и разработване на концептуалната и доктриналната база в областта на киберотб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ите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през 2018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правления за съсредоточаване на усилията през 2019 г. ще спомогнат за осъществяване на целите и мерките в сектор „Отбрана“ на Програмата за управление на правителството на Република България за периода 2017-202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Бойка Владова</dc:creator>
  <dc:description/>
  <cp:keywords/>
  <dc:language>en-US</dc:language>
  <cp:lastModifiedBy>Галина Смелова</cp:lastModifiedBy>
  <cp:lastPrinted>2019-04-25T11:11:00Z</cp:lastPrinted>
  <dcterms:modified xsi:type="dcterms:W3CDTF">2019-04-25T08:21:00Z</dcterms:modified>
  <cp:revision>2</cp:revision>
  <dc:subject/>
  <dc:title>Р Е П У Б Л И К А   Б Ъ Л Г А Р И Я</dc:title>
</cp:coreProperties>
</file>