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5 април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ватизация н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4, ал. 1 от Закона за държавната собственост във връзка с чл. 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т. 5 и чл. 4, ал. 5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Възлага на Агенцията за приватизация и следприватизационен контрол да извърши приватизация на имоти – частна държавна собственост, намиращи се в област </w:t>
      </w:r>
      <w:r>
        <w:rPr>
          <w:rFonts w:cs="HebarU" w:ascii="HebarU" w:hAnsi="HebarU"/>
          <w:szCs w:val="24"/>
          <w:lang w:val="bg-BG" w:eastAsia="bg-BG"/>
        </w:rPr>
        <w:t>Монтана, община Монтана, гр. Монтана, представляващи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поземлен имот с идентификатор 48489.29.30 по кадастралната карта и кадастралните регистри на града, на ул. „Макгахан“ № 14, с площ </w:t>
        <w:br/>
        <w:t xml:space="preserve">15 840 кв. м, с трайно предназначение на територията: урбанизирана, с начин на трайно ползване: ниско застрояване (до 10 м), заедно с построената в него едноетажна сграда с идентификатор 48489.29.30.1 – незавършено строителство, изградена в груб строеж, със застроена площ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1064 кв. м, с предназначение: сграда на транспорта, подробно описан в Акт за частна държавна собственост № 3886 от 20 октомври 2017 г.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120"/>
        <w:ind w:right="-1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en-US" w:eastAsia="bg-BG"/>
        </w:rPr>
        <w:t>)</w:t>
      </w:r>
      <w:r>
        <w:rPr>
          <w:rFonts w:cs="HebarU" w:ascii="HebarU" w:hAnsi="HebarU"/>
          <w:szCs w:val="24"/>
          <w:lang w:val="bg-BG" w:eastAsia="bg-BG"/>
        </w:rPr>
        <w:t xml:space="preserve"> поземлен имот с идентификатор 48489.6.736 по кадастралната карта и кадастралните регистри на града, на ул. „Сирма войвода“ № 2, с площ 26 50</w:t>
      </w:r>
      <w:r>
        <w:rPr>
          <w:rFonts w:cs="HebarU" w:ascii="HebarU" w:hAnsi="HebarU"/>
          <w:szCs w:val="24"/>
          <w:lang w:val="en-US" w:eastAsia="bg-BG"/>
        </w:rPr>
        <w:t>1</w:t>
      </w:r>
      <w:r>
        <w:rPr>
          <w:rFonts w:cs="HebarU" w:ascii="HebarU" w:hAnsi="HebarU"/>
          <w:szCs w:val="24"/>
          <w:lang w:val="bg-BG" w:eastAsia="bg-BG"/>
        </w:rPr>
        <w:t xml:space="preserve"> кв. м, с трайно предназначение на територията: урбанизирана, с начин на трайно ползване: за друг обществен обект, комплекс, заедно с построената в него девететажна сграда с идентификатор 48489.6.736.2 – незавършено строителство, изградена в груб строеж, със застроена площ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3151 кв. м, с предназначение: здравно заведение, подробно описан в Акт за частна държавна собственост № 3703 от 29 август 2014 г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spacing w:before="120" w:after="120"/>
        <w:ind w:right="-1" w:firstLine="1077"/>
        <w:jc w:val="both"/>
        <w:rPr/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ватизацията на имотите по т. 1 да се извърши чрез публичен търг с явно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над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ъзлага изпълнението на решението на Агенцията за приватизация и следприватизационен контр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9:00Z</dcterms:created>
  <dc:creator>Бойка Владова</dc:creator>
  <dc:description/>
  <cp:keywords/>
  <dc:language>en-US</dc:language>
  <cp:lastModifiedBy>Галина Смелова</cp:lastModifiedBy>
  <cp:lastPrinted>2019-04-25T11:13:00Z</cp:lastPrinted>
  <dcterms:modified xsi:type="dcterms:W3CDTF">2019-04-25T08:49:00Z</dcterms:modified>
  <cp:revision>2</cp:revision>
  <dc:subject/>
  <dc:title>Р Е П У Б Л И К А   Б Ъ Л Г А Р И Я</dc:title>
</cp:coreProperties>
</file>