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  април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ърбица, област Шумен</w:t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17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във връзка с Решение № 1 по Протокол № 13 на Общинския съвет на община Върбица от 20 декември 2018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бявява за имот – частна държавна собственост, имот – публична държавна собственост, намиращ в област Шумен, община Върбица, гр. Върбица, представляващ урегулиран поземлен имот ІІІ – 9а в кв. 1 по плана на града, с площ 1100 кв. м, заедно с построените в него две сгради: двуетажна сграда със застроена площ 83 кв. м и едноетажна сграда със застроена площ 86 кв. м, подробно описан в Акт за публична държавна собственост № 3089 от 1 август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хвърля безвъзмездно на община Върбица правото на собственост върху имота по т. 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обособяване на административна сграда, необходима за изпълнение на публичните функции на служителите от Общинската администрация на община Върбица,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Областният управител на област Шум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Върбица за безвъзмездно прехвърляне правото на собственост върху имота по т. 1 за осъществяването на предвидените в т. 2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да включи в договора задължение за община Върбица да прехвърли собствеността върху имота по т. 1 на държавата при нереализиране на предвидените в т. 2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метът на община Върбица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0:00Z</dcterms:created>
  <dc:creator>Бойка Владова</dc:creator>
  <dc:description/>
  <cp:keywords/>
  <dc:language>en-US</dc:language>
  <cp:lastModifiedBy>Галина Смелова</cp:lastModifiedBy>
  <cp:lastPrinted>2019-04-25T10:57:00Z</cp:lastPrinted>
  <dcterms:modified xsi:type="dcterms:W3CDTF">2019-04-25T08:50:00Z</dcterms:modified>
  <cp:revision>2</cp:revision>
  <dc:subject/>
  <dc:title>Р Е П У Б Л И К А   Б Ъ Л Г А Р И Я</dc:title>
</cp:coreProperties>
</file>