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април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Комисията за противодействие на корупцията и за отнемане на незаконно придобитото имущ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безвъзмездно на Комисията за противодействие на корупцията и за отнемане на незаконно придобитото имущество правото на управление върху имоти – публична държавна собственост, намиращи се в област Перник, община Перник, гр. Перник, площад „Св. Иван Рилски“ № 1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самостоятелен обект в сграда с идентификатор 55871.505.481.1.142 по кадастралната карта и кадастралните регистри на гр. Перник с площ </w:t>
        <w:br/>
        <w:t>16,62 кв. м, на т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 или 8,04 кв. м от общите части на сградата, подробно описан в Акт за публична държавна собственост № 4035 от 13 юн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самостоятелен обект в сграда с идентификатор 55871.505.481.1.143 по кадастралната карта и кадастралните регистри на гр. Перник с площ </w:t>
        <w:br/>
        <w:t>16,19 кв. м, на тринадесетия етаж в сграда № 1, разположена в поземлен имот с идентификатор 55871.505.481, заедно с прилежащите 0,20 на сто идеални части от общите части на сградата или 7,84 кв. м от общите части на сградата, подробно описан в Акт за публична държавна собственост № 4036 от 13 юни 201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самостоятелен обект в сграда с идентификатор 55871.505.481.1.144 по кадастралната карта и кадастралните регистри на гр. Перник с площ </w:t>
        <w:br/>
        <w:t>16,97 кв. м, на тринадесетия етаж в сграда № 1, разположена в поземлен имот с идентификатор 55871.505.481, заедно с прилежащите 0,21 на сто идеални части от общите части на сградата или 8,21 кв. м от общите части на сградата, подробно описан в Акт за публична държавна собственост № 4038 от 13 юни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Перник и председателят на Комисията за противодействие на корупцията и за отнемане на незаконно придобитото имущество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бластният управител на област Перник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1:00Z</dcterms:created>
  <dc:creator>Cvety</dc:creator>
  <dc:description/>
  <cp:keywords/>
  <dc:language>en-US</dc:language>
  <cp:lastModifiedBy>Галина Смелова</cp:lastModifiedBy>
  <cp:lastPrinted>2019-04-25T11:06:00Z</cp:lastPrinted>
  <dcterms:modified xsi:type="dcterms:W3CDTF">2019-04-25T08:51:00Z</dcterms:modified>
  <cp:revision>2</cp:revision>
  <dc:subject/>
  <dc:title>Р Е П У Б Л И К А   Б Ъ Л Г А Р И Я</dc:title>
</cp:coreProperties>
</file>