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Държавната агенция за метрологичен и технически надзор, приет с Постановление № 47 на Министерския съвет от 2003 г.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(обн., ДВ, бр. 20 от 2003 г.; изм. и доп., бр. 48, 78 и 96 от 2005 г., бр. 15, 28 и 40 от 2006 г., бр. 33 от 2008 г., бр. 48 и 98 от 2009 г., бр. 52 и 97 от 2011 г., </w:t>
        <w:br/>
        <w:t>бр. 22 от 2012 г., бр. 14 и 108 от 2014 г., бр. 32 и 86 от 2015 г., бр. 67 от 2016 г. и бр. 34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, ал. 2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14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съществява контрол върху качеството на твърдите горива, които се използват за битово отопление, наричани по-нататък „твърди горива“, при тяхното пускане или предоставяне на пазара, както и при разпространението им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т. 14 става т. 15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, ал. 1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основния текст числото „5“ се заменя с „6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>ъздава се т. 10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0. главна дирекция „Контрол на качеството на горивата за битово отопление”.”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0 т. 10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1 се създава т. 22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извършва контрол за спазване на изискванията за правилна и безопасна техническа експлоатация и поддръжка на елементите за вграждане, филтрацията и помпите към плувните басейни – самостоятелни и прилежащи, към места за настаняване по смисъла на Закона за туризма.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23б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б. Главна дирекция „Контрол на качеството на горивата за битово отопление”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наблюдение и контрол на твърдите горива, за които има установени изисквания за качеств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приема действия за установяване съответствието на твърдите горива с изискванията за качество, като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верява документите, които придружават твърдите горив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зема проби от твърдите горив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питва взетите проби в акредитирана лаборатория и при необходимост възлага изпитването на външни акредитирани лаборатори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вършва експертизи на резултатите от изпитването и изготвя експертни заключения и констативни протоколи за съответствието на твърдите горива с изискванията за качеств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организира изпитване на арбитражните проби от твърди горива в трета акредитирана лаборатория и изготвя експертиза за съответствие с изискванията за качество на гориват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контрол върху изискванията за качество, пакетиране и етикетиране на твърдите горива при тяхното пускане и/или предоставяне на пазара и/или разпространение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4. издава задължителни предписания за налагане на принудителни административни мерки при условия и по ред, предвидени в Закона за чистотата на атмосферния въздух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здава актове за отнемане в полза на държавата на твърди горива; 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вя информация за качеството на твърдите горива и я предоставя на Министерството на околната среда и водите за изготвяне на годишни докла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ддърж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 на лицата, които разпространяват твърди горива, и обектите, в които се разпространяват твърди горива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становява нарушенията и издава наказателни постановления по реда на специален закон и на Закона за административните нарушения и наказания, в случаите на оправомощаване на длъжностни лица от председателя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действа за своевременното събиране на вземанията на ДАМТН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0. упражнява и други дейности, които са възложени от председателя на ДАМТН, във връзка с контрола върху качеството на твърдите горива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иложението към чл. 5, ал. 3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Главна дирекция „Инспекция за държавен технически надзор” числото „92“ се заменя със „102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Главна дирекция „Надзор на язовирните стени и съоръженията към тях” числото „111“ се заменя с „81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края се създава ред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на дирекция „Контрол на качеството на горивата за битово отопление“ 20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0:00Z</dcterms:created>
  <dc:creator>Бойка Владова</dc:creator>
  <dc:description/>
  <cp:keywords/>
  <dc:language>en-US</dc:language>
  <cp:lastModifiedBy>Мария Нинчева</cp:lastModifiedBy>
  <cp:lastPrinted>2019-04-22T11:20:00Z</cp:lastPrinted>
  <dcterms:modified xsi:type="dcterms:W3CDTF">2019-04-22T12:00:00Z</dcterms:modified>
  <cp:revision>2</cp:revision>
  <dc:subject/>
  <dc:title>Р Е П У Б Л И К А   Б Ъ Л Г А Р И Я</dc:title>
</cp:coreProperties>
</file>