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6. 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</w:t>
              <w:br/>
              <w:t>2 и 3 май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</w:t>
              <w:br/>
              <w:t>2 и 3 май 2019 г. в Букурещ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икономиката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0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04-30T12:50:00Z</dcterms:modified>
  <cp:revision>2</cp:revision>
  <dc:subject/>
  <dc:title>Р Е П У Б Л И К А   Б Ъ Л Г А Р И Я</dc:title>
</cp:coreProperties>
</file>