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Доклад за одобряване позицията на Република България за участие в неформалната среща на държавните и правителствените ръководители на Европейския съюз, която ще се проведе на 9 май 2019 г. в Сибиу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държавните и правителствените ръководители на Европейския съюз, която ще се проведе на 9 май 2019 г. в Сибиу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4-30T12:51:00Z</dcterms:modified>
  <cp:revision>2</cp:revision>
  <dc:subject/>
  <dc:title>Р Е П У Б Л И К А   Б Ъ Л Г А Р И Я</dc:title>
</cp:coreProperties>
</file>