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април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актуализацията за 2019 г. на Националната програма за реформи на Република България в изпълнение на Стратегия „Европа 2020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ru-RU"/>
        </w:rPr>
        <w:t>Одобрява актуализацията за 2019 г. на Националната програма за реформи на Република България в изпълнение на Стратегия „Европа 2020“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На основание чл. 105, ал. 3 от Конституцията на Република България актуализацията за 2019 г. на Националната програма за реформи на Република България да се изпрати на Народното събрание за свед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>Заместник министър-председателят по правосъдната реформа и министър на външните работи да организира представянето на програмата по т. 1 пред Европейската комисия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type w:val="nextPage"/>
      <w:pgSz w:w="11906" w:h="16838"/>
      <w:pgMar w:left="1469" w:right="1463" w:gutter="0" w:header="0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7:00Z</dcterms:created>
  <dc:creator>Cvety</dc:creator>
  <dc:description/>
  <cp:keywords/>
  <dc:language>en-US</dc:language>
  <cp:lastModifiedBy>Галина Смелова</cp:lastModifiedBy>
  <cp:lastPrinted>2019-04-25T10:59:00Z</cp:lastPrinted>
  <dcterms:modified xsi:type="dcterms:W3CDTF">2019-04-25T08:57:00Z</dcterms:modified>
  <cp:revision>2</cp:revision>
  <dc:subject/>
  <dc:title>Р Е П У Б Л И К А   Б Ъ Л Г А Р И Я</dc:title>
</cp:coreProperties>
</file>