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 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Министерството на вътрешните работи, Главна дирекция „Гранична полиция“, Регионална дирекция „Гранична полиция“ - Смолян, намиращ се в област Смолян, община Девин, с. Триград, представляващ поземлен имот с идентификатор 73105.18.17  по кадастралната карта и кадастралните регистри на с. Триград, с площ 36 000 кв. м, а съгласно Скица за поземлен им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15-94179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17 декември 2018 г., издадена от Службата по геодезия, картография и кадастър – гр. Смолян, с площ 36 004 кв. м, трайно предназначение на територията: „Урбанизирана“, с начин на трайно ползване: „За друг вид застрояване“, заедно с построените в него три сгради, подробно описан в Акт за публична държавна собственост № 3943 от </w:t>
        <w:br/>
        <w:t xml:space="preserve">8 февруари 2013 г. и в Акт № 3953 от 7 март 2013 г. за поправка на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 №</w:t>
      </w:r>
      <w:r>
        <w:rPr>
          <w:rFonts w:cs="HebarU" w:ascii="HebarU" w:hAnsi="HebarU"/>
          <w:szCs w:val="24"/>
          <w:lang w:val="bg-BG"/>
        </w:rPr>
        <w:t xml:space="preserve"> 3943 от 8 февруари 2013 г.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Смолян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 w:eastAsia="bg-BG"/>
        </w:rPr>
      </w:pPr>
      <w:r>
        <w:rPr>
          <w:rFonts w:cs="HebarU" w:ascii="HebarU" w:hAnsi="HebarU"/>
          <w:b w:val="false"/>
          <w:szCs w:val="24"/>
          <w:lang w:val="ru-RU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1:00Z</dcterms:created>
  <dc:creator>Бойка Владова</dc:creator>
  <dc:description/>
  <cp:keywords/>
  <dc:language>en-US</dc:language>
  <cp:lastModifiedBy>Галина Смелова</cp:lastModifiedBy>
  <cp:lastPrinted>2019-05-02T12:57:00Z</cp:lastPrinted>
  <dcterms:modified xsi:type="dcterms:W3CDTF">2019-05-02T11:01:00Z</dcterms:modified>
  <cp:revision>2</cp:revision>
  <dc:subject/>
  <dc:title>Р Е П У Б Л И К А   Б Ъ Л Г А Р И Я</dc:title>
</cp:coreProperties>
</file>