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април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before="0" w:after="0"/>
        <w:ind w:left="1560" w:right="46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№ 385 на Министерския съвет от 2015 г. за дейността на Централния орган за покупки за нуждите на органите на изпълнителната власт (обн., ДВ, бр. 2 от 2016 г.; изм. и доп., бр. 34 и 74 от 2016 г.</w:t>
      </w:r>
      <w:bookmarkStart w:id="0" w:name="to_paragraph_id20369272"/>
      <w:bookmarkStart w:id="1" w:name="to_paragraph_id11285038"/>
      <w:bookmarkEnd w:id="0"/>
      <w:bookmarkEnd w:id="1"/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и бр. 26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 се правят следните изменения: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т. 1 буква „ж“ се отменя.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т. 2 буква „д“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т. 4 се отмен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ъзложителите по ал. 1 могат да възлагат договори въз основа на централизираните рамкови споразумения, сключвани от ЦОП, и за нуждите на второстепенните си разпоредители с бюджет.“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3 думите „по чл. 4, ал. 1, т. 1, 2 и 4“ се заменят с „по ал. 1, т. 1 и 2“, а думата „индивидуални“, думите „чл. 6“ и запетаята след тях се заличават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4 думите „по чл. 4“, запетаята след тях и думата „индивидуални“ се заличава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5 думите „по чл. 4“ и запетаята след тях се заличават, а думите „за която законът изисква сключване на писмен договор“ и запетаята пред тях се заменят с „по чл. 20, ал. 4 от ЗОП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6 думите „по чл. 4“ и запетаята след тях се заличават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7 думата „индивидуални“ се заличава, думите „потенциалните изпълнители“ се заменят с „изпълнителите“ и се създава изречение тр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огато потребностите на възложител превишават размера на подадената заявка, възложителят съгласува с ЦОП прогнозната стойност на процедурата по чл. 82, ал. 3 от ЗОП преди стартирането й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6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думите „малки състезателни процедури“ се заменят с „процедури по чл. 82, ал. 3 от ЗОП“, а думите „потенциалните изпълнители“ се заменят с „изпълнителит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6 думите „малки състезателни процедури“ се заменят с „процедури по чл. 82, ал. 3 от ЗОП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а „а“ думите „в срока за публикуването им в регистъра на Агенцията по обществени поръчки“ се заменят с „в 30-дневен срок от сключването, изменянето, изпълнението или прекратяването им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буква  „б“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) уведомление за прекратените процедури по чл. 82, ал. 3 от ЗОП за сключване на договор за обществена поръчка въз основа на рамково споразумение, в седемдневен срок от влизането в сила на решението за прекратяване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 в буква „в“ цифрата „4“ се заменя със „7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и 2 и 4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7 се правят следните изменения:</w:t>
      </w:r>
    </w:p>
    <w:p>
      <w:pPr>
        <w:pStyle w:val="ListParagraph"/>
        <w:numPr>
          <w:ilvl w:val="0"/>
          <w:numId w:val="7"/>
        </w:numPr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 ал. 2 думите „по чл. 4, ал. 1, т. 1, 2 и 4“ се заменят с „по чл. 4, </w:t>
        <w:br/>
        <w:t>ал. 1, т. 1 и 2“.</w:t>
      </w:r>
    </w:p>
    <w:p>
      <w:pPr>
        <w:pStyle w:val="ListParagraph"/>
        <w:numPr>
          <w:ilvl w:val="0"/>
          <w:numId w:val="7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ъзложителите по чл. 4, ал. 1, т. 1 и 2 в договорите с предмета по чл. 3, сключвани от тях за периодите, в които няма действащи рамкови споразумения, осигуряват възможност тези договори да бъдат прекратени при сключването на договор със същия предмет въз основа на рамково споразумение. Когато условията в рамковото споразумение на ЦОП са по-благоприятни от тези по действащия им договор, възложителите по чл. 4, ал. 1 сключват договор въз основа на рамковото споразумение, след което прекратяват действащия си договор. Когато в рамковото споразумение не са определени всички условия, възложителите по чл. 4, ал. 1 имат право да запазят действащия си договор, ако преценят, че не могат да договорят по-изгодни условия въз основа на рамковото споразумение.“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8 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истемата за електронно възлагане на обществени поръчки представлява регистър на подадените оферти и на информацията и кореспонденцията, свързана с подготовката и провеждането на процедурите за възлагане на рамкови споразумения и на договори въз основа на тях. Документооборотът посредством СЕВОП се урежда във вътрешни правила.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изпълнение на задълженията си по постановлението възложителите по чл. 4, ал. 1 използват електронната платформа за възлагане на обществени поръчки, чрез която е проведена централизираната процедура за сключване на рамково споразумение.“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contextualSpacing w:val="false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4 думите „малки състезателни процедури“ се заменят с „процедури по чл. 82, ал. 3 от ЗОП“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2 се изменя та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Държавна агенция „Електронно управление“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6 се отмен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27 се изменя та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7. Комисия за противодействие на корупцията и за отнемане на незаконно придобитото имущество“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31 думите „и неговата администрация“ се заличава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и  34, 51, 54 и 56 се отменя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здават се т. 58-72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8. Регионални здравни инспек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9. Център за асистирана репроду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0. Национален център по заразни и паразитни боле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1. Национален център по наркома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2. Национален център по обществено здраве и анализ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3. Национален център по радиобиология и радиационна защи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4. Национална експертна лекарска комис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5. Изпълнителна агенция „Медицински надзор“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6. Национален осигурителен инстит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7. Национален статистически инстит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8. Министерството на вътрешните работи, дирекция „Управление на собствеността и социални дейности“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9. Агенция за ядрено регулиран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0.  Държавна комисия по сигурността на информация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1. Главна дирекция „Изпълнение на наказанията“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2. Главна дирекция „Охрана“.“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риложение № 2 към чл. 4, ал. 1, т. 3 се изменя та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right="185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4, ал. 1, т. 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Списък на администрациите по чл. 4, ал. 1, т. 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48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363"/>
      </w:tblGrid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 за защита на личните данни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 за енергийно и водно регулиране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 за регулиране на съобщенията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 за финансов надзор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 за електронни медии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 за защита на конкуренцията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агенция „Национална сигурност“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на палата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ове за спешна медицинска помощ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и районни центрове по трансфузионна хематология</w:t>
            </w:r>
          </w:p>
        </w:tc>
      </w:tr>
      <w:tr>
        <w:trPr/>
        <w:tc>
          <w:tcPr>
            <w:tcW w:w="1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83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здравноосигурителна кас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риложение № 3 към чл. 4, ал. 1, т. 4 се отмен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9</w:t>
      </w:r>
      <w:bookmarkStart w:id="2" w:name="_GoBack"/>
      <w:bookmarkEnd w:id="2"/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bCs/>
          <w:lang w:val="bg-BG"/>
        </w:rPr>
        <w:t xml:space="preserve">В срок три месеца от влизането в сила на постановлението възложителите по т. 58-72 от приложение № 1 предприемат необходимите правни и организационни мерки за регистрацията на ръководените от тях администрации в СЕВОП и привеждат вътрешните си правила </w:t>
      </w:r>
      <w:r>
        <w:rPr>
          <w:rFonts w:cs="HebarU" w:ascii="HebarU" w:hAnsi="HebarU"/>
          <w:lang w:val="bg-BG"/>
        </w:rPr>
        <w:t>за възлагане на обществени поръчки в съответствие с разпоредбите на това постановле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3:00Z</dcterms:created>
  <dc:creator>neli</dc:creator>
  <dc:description/>
  <cp:keywords/>
  <dc:language>en-US</dc:language>
  <cp:lastModifiedBy>Мария Нинчева</cp:lastModifiedBy>
  <cp:lastPrinted>2019-04-25T11:46:00Z</cp:lastPrinted>
  <dcterms:modified xsi:type="dcterms:W3CDTF">2019-04-25T10:13:00Z</dcterms:modified>
  <cp:revision>2</cp:revision>
  <dc:subject/>
  <dc:title>Р Е П У Б Л И К А   Б Ъ Л Г А Р И Я</dc:title>
</cp:coreProperties>
</file>