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та за ядрено регулиране, приет с Постановление № 278 на Министерския съвет от 2013 г. (обн., ДВ, бр. 107 от 2013 г.; изм. и доп., </w:t>
        <w:br/>
        <w:t>бр. 5 от 2016 г. и бр. 102 от 2017 г. 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ите „радиационна защит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 т. 5, 6 и 24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т. 3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9. извършва анализ на инциденти, аварийни събития, откази на конструкции, системи и оборудване, които са свързани с ядрената безопасност, както и на експлоатационни данни и показатели в ядрени съоръже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20 се изменя така:</w:t>
      </w:r>
      <w:bookmarkStart w:id="0" w:name="to_paragraph_id13804208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. (1) Дирекция "Радиационна защита" подпомага председателя на агенцията при осъществяване на неговите регулиращи и контролни функции по отношение на радиационната защита в ядрени съоръжения и при дейности с източници на йонизиращи лъчения, както и по отношение на квалификацията и правоспособността на персонала в ядрени съоръжения и обекти с източници на йонизиращи лъ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 "Радиационна защит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дготвя издаването, мотивите за отказ, прекратяването, подновяването или отнемането на лицензи и разрешения за дейности с източници на йонизиращи лъчения, както и на лицензи или разрешения по безопасно управление на радиоактивни отпадъци и извеждането от експлоатация на ядрени съоръжения и обекти с радиоактив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и провежда инспекции, оценява и предприема мерки за оптимизиране на радиационната защита в ядрени съоръжения, обекти с източници на йонизиращи лъчения, обекти с повишено съдържание на естествени радионуклиди и при управление на радиоактивни отпадъци и извеждане от експлоатация на ядрени съоръжения и обекти с радиоактив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анализи и оценки по отношение на радиационната защита в ядрени съоръжения и при дейности с източници на йонизиращи лъчения, които са свързани с функциите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а на място за състоянието на радиационната обстановка и на ядрени съоръжения и обекти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здаването, мотивите за отказ, изменянето, допълването, подновяването, прекратяването и отнемането на лицензи за специализирано обучение за дейности в ядрени съоръжения и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издаването, мотивите за отказ, прекратяването и отнемането на удостоверения за правоспособ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та на квалификационната изпитна комис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регулаторен контрол на радиоактивните изхвърляния от площадките на ядрените съоръжения и ежегодно предоставя информация на ЕК за радиоактивните изхвърляния от площадката на АЕЦ "Козлодуй" по чл. 37 от Договора за Еврато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аварийния екип на председателя на агенцията за реагиране при ядрена или радиационна авария и при трансграничен пренос на радиоактив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анализа и разследването на инциденти и аварии в ядрени съоръжения и в обекти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възлагане на проучвания, анализи и експертизи, свързани с оценка на радиационната защита в ядрени съоръжения и в обекти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оди регистрите на издадените разрешения и лицензи за дейности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воденето на отчет и контрол на радиоактивни източници и на РАО в ядрени съоръжения и обектите с източници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процеса на контрол и повишаване на квалификацията на работещите в областите, попадащи в обхвата на ЗБИЯ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рганизира обучението, поддържането и повишаването на професионалната квалификация на служителите в специализираната администра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участва в подготовката на националния доклад за изпълнението на задълженията, произтичащи от Единната конвенция по безопасност при управление на отработеното гориво и безопасност при управление на радиоактивните отпадъци и от Конвенцията за ядрена безопасност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подготовката на ежегодния доклад за дейността на агенцията и за състоянието на ядрената безопасност и радиационнат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зработва проекти на вътрешни правила и други вътрешни актове, свързани с осигуряване качеството на изпълняваните от дирекцията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разработването на нормативни документи по прилагането на ЗБИЯЕ, включително предлага изменения и допълнения в тях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участва при необходимост при анализа и оценката на радиационната обстановка в контролираната зона и в надзираваната зона на ядрени съоръжения и обекти с източници на йонизиращи лъчения, както и в зоната за превантивни защитни мерки и в наблюдаваната зона около ядрен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в текущата работа, свързана с подготовката и изпълнението на програми и проекти за подпомагане на агенцията, които са финансирани по линия на международ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одготвя материали, обобщава информация, извършва анализи и изготвя експертни оценки във връзка с управлението на фонд "Радиоактивни отпадъци" и на фонд "Извеждане от експлоатация на ядрени съоръжения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участва в подготовката на анализи, становища, доклади, информация и отчети, както и в разработването на официалната позиция на агенцията по въпроси от компетентността на дирекцията, които произтичат от членството на Република България в Европейския съюз, и при необходимост осигурява участие в дейността на съответните работни групи, комитети и институции на Европейската общ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леди и анализира документите на МААЕ и документите на Европейския съюз по въпроси от компетентността на дирекцията и прави съответните предложения за промени в националните и вътрешноведомствените документи и прак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5. организира медицинското наблюдение и индивидуалния дозиметричен контрол на длъжностните лица по чл. 100 от ЗБИЯ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дейността на Учебния център на агенцията и осъществява взаимодействието с други организации за обмен на знания с оглед повишаване на капацитета в областта на регулиране на дейностите и с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съществява взаимодействие със специализираните контролни органи в областта на радиационнат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звършва анализ на инциденти и аварийни събития в обекти с източници на йонизиращи лъчения, свързани с радиационната защи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1, а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1" w:name="to_paragraph_id13804213"/>
      <w:bookmarkEnd w:id="1"/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изпълнява функции на национален координатор на Международната система за ядрена информация на МАА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т. 13, 14 и 15 стават съответно т. 14, 15 и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чл. 22, ал. 3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имат професионален опит не по-малко от 10 години в областта на използването на ядрената енергия или йонизиращите лъчения, управлението на радиоактивните отпадъци или отработеното гориво или в областта на държавното регулиране на безопасното осъществяване на тези дей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4:00Z</dcterms:created>
  <dc:creator>Cvety</dc:creator>
  <dc:description/>
  <cp:keywords/>
  <dc:language>en-US</dc:language>
  <cp:lastModifiedBy>Мария Нинчева</cp:lastModifiedBy>
  <cp:lastPrinted>2019-04-30T12:32:00Z</cp:lastPrinted>
  <dcterms:modified xsi:type="dcterms:W3CDTF">2019-04-30T11:54:00Z</dcterms:modified>
  <cp:revision>2</cp:revision>
  <dc:subject/>
  <dc:title>Р Е П У Б Л И К А   Б Ъ Л Г А Р И Я</dc:title>
</cp:coreProperties>
</file>