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ържавната агенция за бежанците при Министерския съвет, приет с Постановление № 59 на Министерския съвет от 2008 г. (обн., ДВ, бр. 34 от 2008 г.; изм. и доп., бр. 48 и 58 от 2008 г., бр. 42 от 2009 г., бр. 31 от 2010 г., бр. 55 от 2012 г., бр. 90 и 110 от 2013 г., бр. 36 и 78 от 2014 г., бр. 25 и 75 от 2015 г., бр. 70 от 2016 г. и бр. 41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„във връзка с предоставянето на статут на бежанец и хуманитарен статут на чужденци“ се заменят с „в областта на международната закрил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 т.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издава заповеди и указан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7  ал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олитическият кабинет събира, обобщава и анализира информацията в областта на международната закрила, като се подпомага от административния и аналитичен ресурс на аген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, ал. 1 след думата „инспекторат“ се поставя запетая и се добавя „длъжностно лице по защита на данн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Главният секретар осъществява административното ръководство на агенцията, като координира и контролира дейността на администрацията за точно спазване на нормативните актове и законните разпореждания на председателя и отговаря за планирането и отчетността при изпълнението на ежегодните цели на администра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0, ал. 1 се създава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9. представя на всяко тримесечие доклад за дейността на администра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1, ал. 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извършва проверки на декларациите по чл. 35, ал. 1 от Закона за противодействие на корупцията и за отнемане на незаконно придобитото имущество на служителите по § 2 от Допълнителните разпоредби на същия закон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Точка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т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представя доклад на всяко тримесечие на председателя на агенцията относно своята дей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Създава се раздел IIIa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IIIa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но лице по защита на данн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1а. (1) Длъжностното лице по защита на данните осъществява дейности по законосъобразното прилагане на нормативните актове в областта на защитата на данните и в съответствие с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(ОВ, L 119/1 от 4 май 2016 г.), наричан по-нататък „Регламент (ЕС) 2016/67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лъжностното лице по защита на данн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информира и предоставя експертни становища и консултации на председателя на агенцията в качеството му на администратор на лични данни, на обработващите и на служителите на агенцията, които извършват обработване на личн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блюдава за спазването на Регламент (ЕС) 2016/679 и на други разпоредби за защита на личните данните на ниво ЕС, националното законодателство и политиките на администрат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одпомага администратора на лични данни или обработващия лични данни при извършване на дейността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казва съдействие и осигурява непрекъсната координация с надзорния орган – Комисията по защита на личните данни (КЗЛД), по различни въпроси от обхвата на Регламент (ЕС) 2016/679 и на Закона за защита на личните данни (ЗЗЛД) при осъществяване на дейностите, свързани с обработването и съхранението на лични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действа като точка за контакт за надзорния орган - КЗЛД, по въпроси, свързани със защита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вътрешен анализ на дейностите по обработване на лични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следи за актуалните изменения в нормативната уредба в областта на защитата на личните данни и повишава осведомеността на служителите от администрацията на агенцията, които обработват лични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участва в процеса на оценката на въздействието върху защитата на личните 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предлага подходящи технически и организационни мерки за спазване на Регламент (ЕС) 2016/679 и на ЗЗЛ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 своевременно уведомява администратора на лични данни за всяко неспазване на задълженията и на реда за осигуряване защитата на личните данни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изготвя и своевременно актуализира вътрешна процeдура за действие - в случай на нарушение на сигурността на личните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подпомага администратора на лични данни за своевременно уведомяване на КЗЛД - в срок 72 часа от узнаването за нарушение на сигурност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помага администратора на лични данни в случаите, когато е необходимо да се съобщи на субект на личните данни за нарушение на сигурността на дан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при изготвянето на вътрешни правила и документация, която е свързана със защитата на личните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организира и при необходимост предлага актуализиране на декларациите или други форми за документиране на дейността по защита на личните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държа регистър на всички дейности по обработването на личн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Длъжностното лице по защита на данните е независимо и не получава указания или разпореждания от администратора на лични данни или от обработващия личните данни във връзка с изпълнение на своите задачи по защита на данн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2, ал. 1 се създава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представя на всяко тримесечие доклад на председателя на агенцията относно своя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4 думата „отчет“ се заменя с „докла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1, в началото се добавя „осъществява методическо ръководство, координира, осъществява контрол и“, а накрая се добавя „и по прилагането на законовите и подзаконовите нормативни актов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лед думата „гражданскоправен“ се поставя запетая и се добавя „търговски, административен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лед думите „дейността на агенцията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планира, организира и осъществява самостоятелно и в сътрудничество с други административни структури програми за обучение и професионална квалификация на служителит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т. 10 след думите „организира използването им“ думата „осъществява“ 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7  т.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организира, координира и контролира териториалните поделения при подпомагането на чужденците, търсещи международна закрила в рамките на условията за прием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17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и 5 и 6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организира, отговаря и контролира правилното, законосъобразното, целесъобразното и ефективното ползване на недвижимите имоти и движимите вещи – собственост на агенцията или предоставени й за 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, координира и контролира дейностите по заявяване, доставка, съхранение, разпределение и експлоатация на материалните ресурси и извършването на услуги; участва в процедурата по бракуване на имуществ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8 думите „и поддържане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т. 9 думите „отговаря за“ се заменят с „контроли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Точки 11 и 1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9. Дирекция "Качество на процедурата за международна закрила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ъществява методическо ръководство и упражнява контрол на транзитните и регистрационно-приемателните центрове във връзка с административните производства по Закона за убежището и бежанците (ЗУБ) и изготвя компетентни становища за вземане на решения в отделните произво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разработва правила, инструкции и указания, изготвя становища във връзка с административните производства по ЗУБ и контролира изпълнени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координира и контролира организацията в териториалните поделения на агенцията във връзка с приемане и настаняване на чужденци, които са подали молба з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извършва текущи и периодични обучения на служителите във връзка с административните производства по ЗУБ и осъществяваното процесуално представи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провежда производство по глава шеста, раздел Iа от ЗУ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взаимодействие и изготвя статистически доклади и аналитични материали във връзка с производството по международна закри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осъществява административното сътрудничество със съответните институции на държавите членки във връзка с провеждане на производство по реда на глава шеста, раздел Ia от ЗУ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изготвя статистически доклади до Европейската комисия във връзка с производството по глава шеста, раздел Iа от ЗУ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осъществява процесуално представителство по административни дела, образувани по жалби, разглеждани по реда на ЗУБ, срещу решения по молби за международ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правила, организира и контролира ползването на Автоматизираната информационна система "Бежанци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участва в изготвянето на образци на формуляри и документи, свързани с провеждане на производството на чужденците, които са подали молба за международ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реда за ползването и отговаря за съхраняването на личните дела на чужденците, чиято процедура по предоставяне на международна закрила е приключила с влязло в сила реш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предлага организационни и практически действия и координира дейностите по отношение на чужденците, които търсят закрила, при постановяване на акт за временна закрила; оказва съдействие в изпълнение на Директива 2001/55/ЕО на Съвета от 20 юли 2001 г. при военно или друго извънредно положение, при кризи и във връзка с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съвместно с други структури на агенцията, организира изпълнението на Националните механизми по презаселване и по преместване, като си взаимодейства и обменя информация с компетентните национални органи 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oсъществява обмен на информация със заинтересовани лица, с национални и чуждестранни органи и с организации по запитвания относно търсещи и получили международна закрила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гласува заявления за издаване на български документи за самоличност на чужденци с предоставена международна закрила в Република България в съответствие с подписано споразумение за сътрудничество и обмен на информация между Министерството на вътрешните работи и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координира, контролира и осъществява методическо ръководство на териториалните поделения на агенцията във връзка с осъществяването на процесуално представителство по реда на ЗУБ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Член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0. Дирекция "Социална дейност и адаптация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рганизира и изпълнява дейности за социална адаптация и културна ориентация на търсещите международна закрила лица; осъществява методическото ръководство и контрол на териториалните поде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рганизира и контролира дейностите във връзка с осигуряване на социална, здравна и психологическа помощ на лицата, които търсят международ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координира и контролира обучението по български език на търсещите международна закрила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рганизира, координира, контролира и осъществява съвместно с териториалните поделения и с регионалните управления в областта на образованието насочването на децата, които търсят международна закрила, към държавните и общинските училищ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координира и контролира изготвянето на интеграционни профили на търсещите международна закрила лица, води регистри, които съдържат информация за тяхната образователна и професионална компетентност и за специфични потреб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оди Регистър на общините, подали заявление за сключване на споразумения за интеграция и на сключените спораз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методическо ръководство, координира и контролира дейността в здравните кабинети, социалната подкрепа и медицинската помощ в териториалните поделе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ави оценка на нуждите, насочва уязвимите лица към специализирани грижи 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дейности по презаселване и премест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организира, координира и прилага специални грижи за непридружените малолетни и непълнолетни чужденци, които търсят международна закрила, и съдейства за назначаване на представител, както и за настаняването им при роднини и близки, в приемни семейства или в специализирани заве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изготвя оценка за най-добрия интерес на децата, които търсят международн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казва съдействие за възможностите за трудовата заетост на търсещите закрила чужденци с право 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 организира и участва в обу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и контролира дейностите с неправителствените организации; координира и взаимодейства с компетентните държавни органи и с техните териториални поделен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Член 2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1. (1) Дирекция „Международна дейност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планирането, координацията и изпълнението на международната дейнос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ъв взаимодействие с компетентните структури на агенцията прави предложение за промяна в националното законодателство за съответствие с правото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координира и организира дейностите във връзка със сътрудничеството с ЕС и с държавите членки, с международни правителствени и неправителствени организации, които работят в областта на международнат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вместно с други структури на агенцията организира изпълнението на Националните механизми по презаселване и по преместване, като си взаимодейства и обменя информация с компетентните националн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взаимодействие със съответните административни звена на министерствата и ведомств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събира, поддържа и актуализира база данни за държави по произход и за трети сигурни държави, което включва обща географска, политическа, икономическа и културна информация, както и информация за правната уредба и за спазването на правата на чове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и актуализира аналитични доклади и справки за сигурните държави по произход, за третите сигурни държави, за кризисните райони и за бежанските пото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и необходимост изготвя и предлага за актуализация проектите на списъци на сигурни държави по произход и на трети сигурни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протоколно задграничните командировки на служителите и оформя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осъществява координацията и взаимодействието на агенцията с Европейската комисия и/или с отговорния орган по споразумения или програми, финансирани със средства от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организира и координира взаимодействието с държавните органи и с неправителствени организации относно дейността по споразумения или програми, финансирани със средства от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въвежда и поддържа данни в Информационната система за управление и наблюдение на средствата от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участва в планирането и организирането на дейности по споразумения или програми, финансирани със средства от ЕС; отчита аналитично изпълнението на програмите и изготвя обща финансова рамка на средствата от споразумения или програми, финансирани със средства от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осигурява и контролира техническото изпълнение, наблюдение и оценка на средствата от споразумения или програми, финансирани със средства  от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изготвя окончателен доклад за резултатите от финансираните дейности по споразумения или програми и фондове по линия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 осигурява спазването на изискванията за информираност и публичност във връзка с дейността по споразумения или програми, финансирани със средства от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Дейностите на дирекция „Международна дейност“ по ал. 1, </w:t>
        <w:br/>
        <w:t>т. 10-16, се подпомагат от служители, които заемат по трудово правоотношение длъжността „главен сътрудник по управление на европейските проекти и съответните програми“, назначени за срок до приключване на програмите, споразуменията и проектите по Фонд „Убежище, миграция и интеграция“, по Норвежкия финансов механизъм и др., и с възнаграждения, финансирани изцяло от средства по проект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лед думата „медицинско изследване“ се поставя запетая и се добавя „социална и медицинска помощ“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3 думите „учредяване на настойничество или на попечителство“  се заменят с „осигуряване на представител“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т. 16 и 17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организират и осъществяват подпомагането на настанените чужденци съобразно утвърдените разходни норми в рамките за прием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т правилното ползване, експлоатация и поддръжка на имуществото в териториалното поделение с грижата на добър стопанин.“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„социално и медицинско подпомагане“ се заменят със „социална и медицинска помощ“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2. В ал. 2 се създават т. 22 и 23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2. организират правилното ползване, експлоатация и поддръжка на имуществото в териториалното поделение с грижата на добър стопанин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lang w:val="bg-BG"/>
        </w:rPr>
        <w:t>23. организират и осигуряват дейността по извършване оценка на възрастта на непридружени малолетни и непълнолетни чужденци, които са подали молба за международна закрила, и съдействат за осигуряване на представител.“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26, ал. 6 думите „директора на центъра“ се заменят с „главния секретар“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29  ал. 1 се изменя така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Служителите на агенцията са длъжни да не разгласяват служебна информация, станала им известна при или по повод на изпълнение на служебните им задължения.“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Приложението към чл. 8, ал. 4 се изменя та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ind w:firstLine="51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8, ал. 4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850"/>
      </w:tblGrid>
      <w:tr>
        <w:trPr>
          <w:trHeight w:val="6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на Държавната агенция за бежанците при Министерския съвет - 402 щатни бройк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итически кабинет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перт за връзки с общественост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лъжностно лице по защита на даннит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-правно обслужване и човешки ресурс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Финансово-счетоводни дейно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Управление на собствеността и обществени поръчк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Качество на процедурата за международна закрила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Международна дейност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Социална дейност и адаптация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и под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0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страционно-приемателен център – Со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8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страционно-приемателен център - с. Баня, община Нова Заго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анзитен център - с. Пъстрогор, община Свиленгра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страционно-приемателен център – Харманли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3”</w:t>
            </w:r>
          </w:p>
        </w:tc>
      </w:tr>
    </w:tbl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1" w:hanging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6:00Z</dcterms:created>
  <dc:creator>Cvety</dc:creator>
  <dc:description/>
  <cp:keywords/>
  <dc:language>en-US</dc:language>
  <cp:lastModifiedBy>Мария Нинчева</cp:lastModifiedBy>
  <cp:lastPrinted>2019-04-30T12:29:00Z</cp:lastPrinted>
  <dcterms:modified xsi:type="dcterms:W3CDTF">2019-04-30T11:56:00Z</dcterms:modified>
  <cp:revision>2</cp:revision>
  <dc:subject/>
  <dc:title>Р Е П У Б Л И К А   Б Ъ Л Г А Р И Я</dc:title>
</cp:coreProperties>
</file>