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май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 – собственост на „БЪЛГАРСКИ ПОЩИ” ЕАД –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szCs w:val="24"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гр.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tabs>
          <w:tab w:val="clear" w:pos="720"/>
          <w:tab w:val="left" w:pos="-900" w:leader="none"/>
        </w:tabs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есет стотни идеални части от поземлен имот с идентификатор 47295.124.1013 по кадастралната карта и кадастралните регистри на </w:t>
        <w:br/>
        <w:t xml:space="preserve">с. Марково, одобрени със Заповед № РД-18-85 от 6 декември 2007 г. на изпълнителния директор на Агенцията по геодезия, картография и кадастър, последно изменение със Заповед № КД-14-16-304 от 21 февруари 2013 г. на началника на Службата по геодезия, картография и кадастър - Пловдив, намиращ се в с. Марково, община „Родопи”, област Пловдив, п.к. 4108, </w:t>
        <w:br/>
        <w:t xml:space="preserve">ул. „Младост“ № 4, с площ 2005 кв. м, с трайно предназначение на територията - урбанизирана, с начин на трайно ползване - за друг обществен обект, комплекс, стар идентификатор 47295.124.775, с номер по предходен план 571, квартал 54, парцел XII – детска градина на ОУ съобщения, при съседи на поземления имот: поземлени имоти с идентификатори 47295.124.774; 47295.124.782; 47295.124.785; 47295.124.950; 47295.124.890; 47295.124.9559; 47295.124.767; 47295.124.768; 47295.124.9558; 47295.124.772; 47295.124.773, заедно с целия самостоятелен обект, описан подробно по-долу, намиращ се в сграда с идентификатор 47295.124.1013.3, със застроена площ 451 кв. м, брой етажи: два, с предназначение: сграда за образование, построена в същия имот, а именно: самостоятелен обект в сграда с идентификатор 47295.124.1013.3.1, намиращ се в с. Марково, община „Родопи”, област Пловдив, п.к. 4108, </w:t>
        <w:br/>
        <w:t xml:space="preserve">ул. „Младост“ № 4, на етаж 1 (едно), с предназначение на самостоятелния обект: за учебна дейност, брой нива на обекта: едно, с площ 131 кв. м, който обект представлява част от първия етаж на сградата и включва шест помещения с номера по проект от едно до шест, заедно със съответните идеални части от общите части на сградата, при съседни самостоятелни обекти в сградата, както следва: на същия етаж – 47295.124.1013.3.2; под обекта – 47295.124.1013.3.4; над обекта – 47295.124.1013.3.3, съгласно Нотариален акт за собственост на недвижим имот, придобит по давностно владение № 45, том II, рег. № 4730, нотариално дело № 228 от 2017 г., издаден от Росица Вулева – нотариус с район на действие Районен съд - гр. Пловдив, вписан под № 643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;</w:t>
      </w:r>
    </w:p>
    <w:p>
      <w:pPr>
        <w:pStyle w:val="Normal"/>
        <w:tabs>
          <w:tab w:val="clear" w:pos="720"/>
          <w:tab w:val="left" w:pos="-90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амостоятелен обект с идентификатор 47295.124.1269.1.1 по кадастралната карта и кадастралните регистри на с. Марково, община „Родопи”, област Пловдив, одобрени със Заповед № РД-18-85 от 6 декември 2007 г. на изпълнителния директор на Агенцията по геодезия, картография и кадастър, последно изменение със Заповед № КД-14-16-340 от 27 февруари 2013 г. на началника на Службата по геодезия, картография и кадастър - Пловдив, намиращ се в с. Марково, община „Родопи”, област Пловдив, </w:t>
        <w:br/>
        <w:t xml:space="preserve">п.к. 4108, ул. „Захари Стоянов“ № 74, ет. 1, в сграда № 1, разположена в поземлени имоти с идентификатори 47295.124.1268 и 47295.124.1269 и принадлежи към поземлен имот с идентификатор 47295.124.1269, с предназначение на самостоятелния обект: за делова и административна дейност, брой нива на обекта – едно, ниво едно, с площ 104,02 кв. м, стар идентификатор – няма, заедно със съответните идеални части от общите части на сградата, при съседни самостоятелни обекти: на същия етаж – няма; под обекта: 47295.124.1269.1.15; 47295.124.1269.1.16; над обекта: 47295.124.1269.1.5, съгласно Нотариален акт за собственост на недвижим имот № 96, том I, рег. № 1609, нотариално дело № 95 от 2013 г., издаден от Росица Вулева – нотариус с район на действие Районен съд - гр. Пловдив, вписан под № 643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;</w:t>
      </w:r>
    </w:p>
    <w:p>
      <w:pPr>
        <w:pStyle w:val="Normal"/>
        <w:tabs>
          <w:tab w:val="clear" w:pos="720"/>
          <w:tab w:val="left" w:pos="-900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900" w:leader="none"/>
        </w:tabs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-900" w:leader="none"/>
        </w:tabs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амостоятелен обект с идентификатор 47295.124.1269.1.2, по кадастралната карта и кадастралните регистри на с. Марково, община „Родопи”, област Пловдив, одобрени със Заповед № РД-18-85 от 6 декември 2007 г. на изпълнителния директор на Агенцията по геодезия, картография и кадастър, последно изменение със Заповед № КД-14-16-340 от 27 февруари 2013 г. на началника на Службата по геодезия, картография и кадастър - Пловдив, намиращ се в с. Марково, община „Родопи”, област Пловдив, </w:t>
        <w:br/>
        <w:t xml:space="preserve">п.к. 4108, ул. „Захари Стоянов“ № 74, ет. 1, в сграда № 1, разположена в поземлени имоти с идентификатори 47295.124.1268 и 47295.124.1269 и принадлежи към поземлен имот с идентификатор 47295.124.1269, с предназначение на самостоятелния обект: друг вид самостоятелен обект в сграда, брой нива на обекта – едно, ниво едно, с площ 3,84 кв. м, стар идентификатор – няма, заедно със съответните идеални части от общите части на сградата, при съседни самостоятелни обекти: на същия етаж: 47295.124.1269.1.3; под обекта: 47295.124.1269.1.12; над обекта: 47295.124.1269.1.5, съгласно Нотариален акт за собственост на недвижим имот № 96, том I, рег. № 1609, нотариално дело № 95 от 2013 г., издаден от Росица Вулева – нотариус с район на действие Районен съд - гр. Пловдив, вписан под № 643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при начал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6:00Z</dcterms:created>
  <dc:creator>Бойка Владова</dc:creator>
  <dc:description/>
  <cp:keywords/>
  <dc:language>en-US</dc:language>
  <cp:lastModifiedBy>Галина Смелова</cp:lastModifiedBy>
  <cp:lastPrinted>2019-05-03T10:10:00Z</cp:lastPrinted>
  <dcterms:modified xsi:type="dcterms:W3CDTF">2019-05-03T07:16:00Z</dcterms:modified>
  <cp:revision>2</cp:revision>
  <dc:subject/>
  <dc:title>Р Е П У Б Л И К А   Б Ъ Л Г А Р И Я</dc:title>
</cp:coreProperties>
</file>