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Народна република Бангладеш, в Република Малдиви, във Федерална демократична република Непал и в Демократична социалистическа република Шри Ланка със седалище в Делхи, Република Инд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свобождаване на ПЕТКО КОЛЕВ ДОЙКОВ от длъжността извънреден и пълномощен посланик на Република България в Народна република Бангладеш, в Република Малдиви, във Федерална демократична република Непал и в Демократична социалистическа република Шри Лан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значаване на ЕЛЕОНОРА ДИМИТРОВА ДИМИТРОВА – извънреден и пълномощен посланик на Република България в Република Индия, и за извънреден и пълномощен посланик на Република България в Народна република Бангладеш, в Република Малдиви, във Федерална демократична република Непал и в Демократична социалистическа република Шри Ланка със седалище в Делхи, Република Инд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КО КОЛЕВ ДОЙКОВ от длъжността извънреден и пълномощен посланик на Република България в Народна република Бангладеш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ЕЛЕОНОРА ДИМИТРОВА ДИМИТРОВА – извънреден и пълномощен посланик на Република България в Република Индия, и за извънреден и пълномощен посланик на Република България в Народна република Бангладеш със седалище в Делхи, Република И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ПЕТКО КОЛЕВ ДОЙКОВ от длъжността извънреден и пълномощен посланик на Република България в Република Малди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ЕЛЕОНОРА ДИМИТРОВА ДИМИТРОВА – извънреден и пълномощен посланик на Република България в Република Индия, и за извънреден и пълномощен посланик на Република България в Република Малдиви със седалище в Делхи, Република И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 xml:space="preserve">чл. 98, т. 6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ПЕТКО КОЛЕВ ДОЙКОВ от длъжността извънреден и пълномощен посланик на Република България във Федерална демократична република Неп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ЕЛЕОНОРА ДИМИТРОВА ДИМИТРОВА – извънреден и пълномощен посланик на Република България в Република Индия, и за извънреден и пълномощен посланик на Република България във Федерална демократична република Непал със седалище в Делхи, Република И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ПЕТКО КОЛЕВ ДОЙКОВ от длъжността извънреден и пълномощен посланик на Република България в Демократична социалистическа република Шри Л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ЕЛЕОНОРА ДИМИТРОВА ДИМИТРОВА – извънреден и пълномощен посланик на Република България в Република Индия, и за извънреден и пълномощен посланик на Република България в Демократична социалистическа република Шри Ланка със седалище в Делхи, Република И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lang w:val="bg-BG"/>
        </w:rPr>
        <w:t xml:space="preserve">освобождаване и за назначаване на извънреден и пълномощен посланик на Република България в Народна република Бангладеш, в Република Малдиви, във Федерална демократична република Непал и в Демократична социалистическа република Шри Ланка </w:t>
      </w:r>
      <w:bookmarkStart w:id="0" w:name="_GoBack"/>
      <w:bookmarkEnd w:id="0"/>
      <w:r>
        <w:rPr>
          <w:rFonts w:cs="HebarU" w:ascii="HebarU" w:hAnsi="HebarU"/>
          <w:b/>
          <w:lang w:val="bg-BG"/>
        </w:rPr>
        <w:t>със седалище в Делхи, Република Индия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125" w:hanging="0"/>
        <w:jc w:val="both"/>
        <w:rPr>
          <w:rFonts w:ascii="HebarU" w:hAnsi="HebarU" w:cs="Calibri"/>
          <w:b/>
          <w:b/>
          <w:bCs/>
          <w:sz w:val="20"/>
          <w:lang w:val="bg-BG"/>
        </w:rPr>
      </w:pPr>
      <w:r>
        <w:rPr>
          <w:rFonts w:cs="Calibri" w:ascii="HebarU" w:hAnsi="HebarU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125" w:hanging="0"/>
        <w:jc w:val="both"/>
        <w:rPr>
          <w:rFonts w:ascii="HebarU" w:hAnsi="HebarU" w:cs="Calibri"/>
          <w:bCs/>
          <w:sz w:val="20"/>
          <w:lang w:val="bg-BG"/>
        </w:rPr>
      </w:pPr>
      <w:r>
        <w:rPr>
          <w:rFonts w:cs="Calibri" w:ascii="HebarU" w:hAnsi="HebarU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Дипломатическите отношения между България и </w:t>
      </w:r>
      <w:r>
        <w:rPr>
          <w:rFonts w:cs="Calibri" w:ascii="HebarU" w:hAnsi="HebarU"/>
          <w:b/>
          <w:bCs/>
          <w:szCs w:val="24"/>
          <w:lang w:val="bg-BG"/>
        </w:rPr>
        <w:t>Бангладеш</w:t>
      </w:r>
      <w:r>
        <w:rPr>
          <w:rFonts w:cs="Calibri" w:ascii="HebarU" w:hAnsi="HebarU"/>
          <w:bCs/>
          <w:szCs w:val="24"/>
          <w:lang w:val="bg-BG"/>
        </w:rPr>
        <w:t xml:space="preserve"> са установени на 26 януари 1972 г. България е сред първите страни, признали Бангладеш като независима и суверенна държава (на 12.01.1972 г.), след Индия, Бутан и Германската демократична република. По финансови причини през 1990 г. от българското посолство в Дака са изтеглени служителите на Министерството на външните работи, а през юни 1992 г. посолството окончателно е закрито. В Бангладеш традиционно се акредитира българският посланик в Индия. На 12 януари 2015 г. посланик Петко Дойков (седалище Делхи) връчва акредитивните си писма като посланик и в Бангладеш. До </w:t>
        <w:br/>
        <w:t>1995 г. Бангладеш акредитира в България посланика си в Букурещ, а от май 2000 г., след закриване на бангладешкото посолство в Букурещ, посланика си в Анкара. От 23 март 2016 г. посланик на Бангладеш в България със седалище в Анкара е г-н М. Аллама Сидик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Бангладеш е светска страна и една от малкото демокрации в мюсюлманския свят със значително влияние сред развиващите се страни и с аспирации да играе роля по актуални глобални въпроси. В този контекст Европейският съюз (ЕС) възприема Бангладеш като важен партньор в региона на Южна Азия. Отношенията между България и Бангладеш се характеризират с традиционно приятелство и сътрудничество. Членството на България в ЕС, устойчивият висок икономически растеж на Бангладеш през последните години, както и конструктивната роля на страната в Асоциацията за регионално сътрудничество в Южна Азия – СААРК, в която ЕС е наблюдател, откриват нови възможности за по-засилено двустранно сътрудничество, което ще надгради стабилната основа на дългогодишното приятелство между народите на България и Бангладеш. Участието на двете страни в АСЕМ създава допълнителни благоприятни условия за ползотворно взаимодействие в различни области от взаимен интере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Дипломатическите отношения между България и </w:t>
      </w:r>
      <w:r>
        <w:rPr>
          <w:rFonts w:cs="Calibri" w:ascii="HebarU" w:hAnsi="HebarU"/>
          <w:b/>
          <w:bCs/>
          <w:szCs w:val="24"/>
          <w:lang w:val="bg-BG"/>
        </w:rPr>
        <w:t>Малдивите</w:t>
      </w:r>
      <w:r>
        <w:rPr>
          <w:rFonts w:cs="Calibri" w:ascii="HebarU" w:hAnsi="HebarU"/>
          <w:bCs/>
          <w:szCs w:val="24"/>
          <w:lang w:val="bg-BG"/>
        </w:rPr>
        <w:t xml:space="preserve"> са установени на 14 август 1984 г. по инициатива на България, като до 2014 г. не са акредитирани посланици. На 9 ноември 2014 г. посланик Петко Дойков (седалище Делхи) връчва акредитивни писма като първия акредитиран за Малдивите български посланик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Малдивите са президентска република. Първите президентски избори на многопартийна основа са проведени през октомври 2008 г. Обстановката в страната се характеризира с политическа нестабилност и периоди на отслабване на демократичните институции, репресии срещу опозицията и ограничаване на правата на човека. Основен отрасъл на малдивската икономика е туризмът. През последните години се отбелязва устойчив икономически растеж (4-5% ръст на БВП). Климатичните промени са най-сериозната и комплексна заплаха за Малдивите като островна страна, разположена на ниска надморска височина. Правителството на Малдивите е разработило различни национални инициативи за опазване на околната среда. Полагат се целенасочени усилия Малдивите да се превърнат в първата държава в света без емисии на въглероден двуоки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en-US"/>
        </w:rPr>
      </w:pPr>
      <w:r>
        <w:rPr>
          <w:rFonts w:cs="Calibri" w:ascii="HebarU" w:hAnsi="HebarU"/>
          <w:bCs/>
          <w:szCs w:val="24"/>
          <w:lang w:val="bg-BG"/>
        </w:rPr>
        <w:t>Двустранните отношения между България и Малдивите са традиционно приятелски, но политическият диалог не е активен. Съществуват възможности за засилване на сътрудничеството в областта на туризма, както и за по-активно взаимодействие по глобални въпроси, като насърчаване на устойчивото развитие и борбата с климатичните промен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Дипломатическите отношения между България и </w:t>
      </w:r>
      <w:r>
        <w:rPr>
          <w:rFonts w:cs="Calibri" w:ascii="HebarU" w:hAnsi="HebarU"/>
          <w:b/>
          <w:bCs/>
          <w:szCs w:val="24"/>
          <w:lang w:val="bg-BG"/>
        </w:rPr>
        <w:t>Непал</w:t>
      </w:r>
      <w:r>
        <w:rPr>
          <w:rFonts w:cs="Calibri" w:ascii="HebarU" w:hAnsi="HebarU"/>
          <w:bCs/>
          <w:szCs w:val="24"/>
          <w:lang w:val="bg-BG"/>
        </w:rPr>
        <w:t xml:space="preserve"> са установени на 15 април 1968 г. В Непал по традиция се акредитира българският посланик в Делхи. На 28 май 2015 г. посланик Петко Дойков (седалище Делхи) връчва акредитивните си писма като посланик и в Непал. До 2017 г. Непал акредитира в България посланика си в Москва, а от март 2017 г. посолството на Непал в Берлин отговаря за България, като предстои акредитиране на непалския посланик в Берлин и в Българ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>През последните повече от две десетилетия положението в Непал се характеризира с политическа нестабилност. През 2008 г. е отменена монархията, а с новата Конституция от 20 септември 2015 г. страната е обявена за федерална парламентарна република с многопартийна политическа система. Непал е сред най-бедните и слаборазвити страни в света, в които основен поминък е земеделието. Непал има значителен хидроенергиен потенциал и много добри условия за туризъм, което създава предпоставки за засилване на двустранното сътрудничество на основата на традиционното приятелство. Непалската страна оказва значително съдействие при организиране на алпинистки експедиции с българско участие. България подкрепя установяването на дълготраен мир в Непал, основан на принципите на демокрацията, върховенството на закона и съблюдаването на правата на чове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Дипломатическите отношения между България и </w:t>
      </w:r>
      <w:r>
        <w:rPr>
          <w:rFonts w:cs="Calibri" w:ascii="HebarU" w:hAnsi="HebarU"/>
          <w:b/>
          <w:bCs/>
          <w:szCs w:val="24"/>
          <w:lang w:val="bg-BG"/>
        </w:rPr>
        <w:t>Шри Ланка</w:t>
      </w:r>
      <w:r>
        <w:rPr>
          <w:rFonts w:cs="Calibri" w:ascii="HebarU" w:hAnsi="HebarU"/>
          <w:bCs/>
          <w:szCs w:val="24"/>
          <w:lang w:val="bg-BG"/>
        </w:rPr>
        <w:t xml:space="preserve"> са установени на 10 юни 1962 г. До 1990 г. България поддържа посолство в Шри Ланка на ниво временно управляващ, което е закрито по финансови причини. В Шри Ланка традиционно се акредитира посланикът на България в Индия. На 9 септември 2014 г. посланик Петко Дойков (седалище Делхи) връчва акредитивните си писма на президента на Шри Ланка. До 2001 г. в България се акредитират последователно посланиците на Шри Ланка в Белград, Будапеща и Виена, а до 2013 г. – посланикът на Шри Ланка в Полша. Шри Ланка планира да акредитира за България посланик със седалище в Коломб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/>
      </w:pPr>
      <w:r>
        <w:rPr>
          <w:rFonts w:cs="Calibri" w:ascii="HebarU" w:hAnsi="HebarU"/>
          <w:bCs/>
          <w:szCs w:val="24"/>
          <w:lang w:val="bg-BG"/>
        </w:rPr>
        <w:t xml:space="preserve">Шри Ланка е демократична република, в която президентът има значителни правомощия. През май 2009 г. е сложен край на почти </w:t>
        <w:br/>
        <w:t>30-годишния въоръжен етнически конфликт между синхали и тамили, като през последните години усилията са насочени към постконфликтно възстановяване на страната, укрепване на демокрацията и постигане на национално помирение. Шри Ланка отбелязва засилен икономически растеж и социален напредък. В страната активно се изгражда инфраструктурата. Отношенията между България и Шри Ланка се характеризират с традиционно приятелство и сътрудничество и се основават на споделени демократични ценности. България работи за засилване на обмена във важни области, като търговията, културата и туризма чрез оползотворяване на съществуващия потенциал. Страната ни подкрепя усилията за постигане на национално помирение в Шри Ланка чрез приобщаващ политически процес на основата на демокрацията и съблюдаването на правата на чове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Мандатът на досегашния извънреден и пълномощен посланик, акредитиран за четирите държави, г-н Петко Дойков, изтече в края на 2018 г. и той се завърна окончателно в страната. Затова, съобразно утвърдената практика, е необходимо новоназначеният извънреден и пълномощен посланик на България в Индия да бъде акредитиран и за Бангладеш, Малдивите, Непал и Шри Ланк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Във връзка с изложеното Министерският съвет предлага на Президента на Република България, г-н Румен Радев, да назначи г-жа Елеонора Димитрова Димитрова </w:t>
      </w:r>
      <w:r>
        <w:rPr>
          <w:rFonts w:cs="HebarU" w:ascii="HebarU" w:hAnsi="HebarU"/>
          <w:szCs w:val="24"/>
          <w:lang w:val="bg-BG"/>
        </w:rPr>
        <w:t>– извънреден и пълномощен посланик на Република България в Република Индия, и за извънреден и пълномощен посланик на Република България в Народна република Бангладеш, в Република Малдиви, във Федерална демократична република Непал и в Демократична социалистическа република Шри Ланка със седалище в Делхи, Република Инд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2:00Z</dcterms:created>
  <dc:creator>Бойка Владова</dc:creator>
  <dc:description/>
  <cp:keywords/>
  <dc:language>en-US</dc:language>
  <cp:lastModifiedBy>Галина Смелова</cp:lastModifiedBy>
  <cp:lastPrinted>2019-05-03T10:18:00Z</cp:lastPrinted>
  <dcterms:modified xsi:type="dcterms:W3CDTF">2019-05-03T08:12:00Z</dcterms:modified>
  <cp:revision>2</cp:revision>
  <dc:subject/>
  <dc:title>Р Е П У Б Л И К А   Б Ъ Л Г А Р И Я</dc:title>
</cp:coreProperties>
</file>