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18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30 април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Красимир Каракачанов, Боил Банов, Владислав Горанов, Данаил Кирилов, Емил Караниколов, Младен Маринов, Николина Ангелкова, Петя Аврамова, Росен Желязков, Румен Порожанов, Теменужка Петкова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Емилия Кралева /МВнР/, Зорница Русинова /МТСП/, Стоян Андонов /ММС/, Деница Сачева /МОН/, Николай Кънчев /МОСВ/, Бойко Пенков /МЗ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Стратегия за цифровизация на земеделието и селските райони на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Порожанов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недвижим имот, собственост на „Български пощи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недвижими имоти, собственост на „Български пощи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недвижими имоти, собственост на „Български пощи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2 и 3 май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2 и 3 май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икономи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неформалната среща на държавните и правителствените ръководители на Европейския съюз, която ще се проведе на 9 май 2019 г. в Сибиу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неформалната среща на държавните и правителствените ръководители на Европейския съюз, която ще се проведе на 9 май 2019 г. в Сибиу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-председателят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5 и    6 април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резултатите от участието на Република България в неформалното заседание на министрите по заетостта и социалната политика на Европейския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ъюз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оведено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н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10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11 април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щи въпроси, формат „Кохезионна политика”, проведено на 11 и  12 април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едностранно прекратяване на Договора за предоставяне на концесия за добив на подземни богатства - строителни материали - пясъци и чакъли, от находище „Канарата”, община Баните, област Смолян, сключен на 12 април 2005 г. между Министерския съвет на Република България, представляван от министъра на регионалното развитие и благоустройството, и „Кандурови” ООД - с. Баните, изменен и допълнен с Допълнително споразумение № 1 от     25 август 200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едностранно прекратяване на Договора за предоставяне на концесия за добив на подземни богатства по чл. 2, ал. 1, т. 6 от Закона за подземните богатства - скалнооблицовъчни материали - гнайси, от находище „Кобилино”, участък „Нивата”, разположено в землището на с. Кобилино, община Ивайловград, област Хасково, сключен на     28 декември 2012 г. между Министерския съвет на Република България, представляван от министъра на икономиката, енергетиката и туризма, и „Риолит” ЕООД - Крумовгра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едностранно прекратяване на Договора за предоставяне на концесия за добив на подземни богатства - скалнооблицовъчни материали - пясъчници, от находище „Кирчево”, община Угърчин, област Ловеч, сключен на 16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” АД - София, изменен и допълнен с Допълнително споразумение № 1 от 19 февруари 200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Т. Петкова - МЕ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създаване на ново населено място в община Пещера, област Пазарджик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сигуряване на държавна гаранция за временна експозиция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едставящ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движими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културни ценности от колекцията на Ермитажа, организирана от Националната галерия като част от официалната програма на Дните на Ермитажа в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Правилника за прилагане на Закона за семейни помощи за деца, приет с Постановление № 139 на Министерския съвет от 2002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/трансфери за допълнителни стипендии на докторантите от държавните висши училища и научни организации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ен трансфер за Университета за национално и световно стопанство - София,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кандидатурата на Република България за седалище на Европейския орган по труд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Народна република Бангладеш, в Република Малдиви, във Федеративна демократична република Непал и в Демократична социалистическа република Шри Ланк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липини, в Република Съюз Мианмар, в Кралство Камбоджа и в Лаоската народнодемократична република със седалище в Ханой, Социалистическа република Виетнам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0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CM</dc:creator>
  <dc:description/>
  <cp:keywords/>
  <dc:language>en-US</dc:language>
  <cp:lastModifiedBy>Мария Нинчева</cp:lastModifiedBy>
  <cp:lastPrinted>2019-04-30T14:48:00Z</cp:lastPrinted>
  <dcterms:modified xsi:type="dcterms:W3CDTF">2019-04-30T11:51:00Z</dcterms:modified>
  <cp:revision>2</cp:revision>
  <dc:subject/>
  <dc:title>ПРИСЪСТВАЛИ ЧЛЕНОВЕ НА МИНИСТЕРСКИЯ СЪВЕТ:</dc:title>
</cp:coreProperties>
</file>