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април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веднъж Христос Воскресе! Честит рожден ден на Горанов и на Камб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започнем с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ремонтът на Библиотеката. Знаете, падат камъни, не е ремонтирана сигурно откакто е построена, затова отпускаме на Министерство на културата два милиона. Идва 24 май, така че да дей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за Университета за национално и световно стопанство – София,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Миналата седмица бяхме в университета, изговорихме всичко, което можеше да се говори, нашият ангажимент към университета - седем милиона и половина лева днес го гласуваме, надявам се да ни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ругата сряда Министерство на образованието и науката ще внесе за още 20 милиона за училищни автобуси да подменим парка, където и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кандидатурата на Република България за седалище на Европейския орган по тру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Социалното министерство направи всичко необходимо и днес с това решение отправяме нашата кандидатура официално. </w:t>
      </w:r>
    </w:p>
    <w:p>
      <w:pPr>
        <w:pStyle w:val="Normal"/>
        <w:spacing w:lineRule="auto" w:line="360"/>
        <w:ind w:firstLine="1134"/>
        <w:jc w:val="both"/>
        <w:rPr/>
      </w:pPr>
      <w:r>
        <w:rPr>
          <w:rFonts w:cs="Times New Roman" w:ascii="Times New Roman" w:hAnsi="Times New Roman"/>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тратегия за цифровизация на земеделието и селските райони на Република България.</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Уважаеми господин премиер, уважаеми колеги, изготвената Стратегия за цифровизация на земеделието и селските райони на Република България задава стратегическата рамка на политиката за цифровата трансформация на земеделието в средносрочен план до 2027 г.  В нея се интегрират националните и европейските цели в областта на цифровизацията. Тя е необходима и като бъдеща основа за подготовката на националния Стратегически план за Общата селскостопанска политика за следващия програмен период.</w:t>
      </w:r>
    </w:p>
    <w:p>
      <w:pPr>
        <w:pStyle w:val="Normal"/>
        <w:spacing w:lineRule="auto" w:line="360"/>
        <w:ind w:firstLine="1134"/>
        <w:jc w:val="both"/>
        <w:rPr/>
      </w:pPr>
      <w:r>
        <w:rPr>
          <w:rFonts w:cs="Times New Roman" w:ascii="Times New Roman" w:hAnsi="Times New Roman"/>
          <w:sz w:val="28"/>
          <w:szCs w:val="28"/>
          <w:lang w:val="bg-BG"/>
        </w:rPr>
        <w:t xml:space="preserve">Стратегията очертава девет области на въздействие, в рамките на които се предвиждат дейности, насочени към: въвеждане на автоматизация и роботизация на производството; развитие на цифрови мрежи и разработване на програмни приложения за управление на дейности и взимане на решения; повишаване на информираността и цифровите умения и квалификация на заетите в отрасъла; развитие на цифрови иновационни хъбове в земеделието; ускоряване на цифровизацията на публичната администрация и използване на </w:t>
      </w:r>
      <w:r>
        <w:rPr>
          <w:rFonts w:cs="Times New Roman" w:ascii="Times New Roman" w:hAnsi="Times New Roman"/>
          <w:sz w:val="28"/>
          <w:szCs w:val="28"/>
        </w:rPr>
        <w:t xml:space="preserve">Blokchain </w:t>
      </w:r>
      <w:r>
        <w:rPr>
          <w:rFonts w:cs="Times New Roman" w:ascii="Times New Roman" w:hAnsi="Times New Roman"/>
          <w:sz w:val="28"/>
          <w:szCs w:val="28"/>
          <w:lang w:val="bg-BG"/>
        </w:rPr>
        <w:t>технология, чрез свързване на всички информационни системи и други източници на данни в отрасъл Земеделие в единна плат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ата Стратегия беше представена публично, при много голям интерес, преди около два месеца, така че тя е с едно добро съчетание на опции за финансиране, както по европейски програми, така и с национални средства, разбира се и с част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В този ред на мисли Порожанов да запознае колегите с всичко, което правим с МВР и с Прокуратурата по така известните къщи за гост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РУМЕН ПОРОЖАНОВ: Благодаря, господин премие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bg-BG"/>
        </w:rPr>
        <w:t>Уважаеми колеги, по отношение на къщите за гости в стария Програмен период 2007-2013 г. има направени 746 къщи за гости, които са в населени места, определени в Програмата за развитие на селските райони, одобрени от Комисията и в нея не се включват по-големите курорт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Основният проблем на къщите за гости е използването по предназначение на част от  тях. Това е тема, която ние имаме с Комисията от доста време - още от 2016 година. Още тогава се появи първият скандален случай на преподавател от Пловдивския университет, който си имаше къща за гости в района и по време на мисията на Комисията се установи, че реално не се използваше по предназначени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Оттогава са засилени проверките на Фонд „Земеделие“ като от минималния 1 процент риск-анализът е на 5 процента. През 2016 г. всички къщи за гости бяха качени на страницата на Фонд „Земеделие“, на Разплащателната агенция, с ясното съзнание, първо да могат да се ползват от гражданите и второ, тези, които, не се използват по предназначение да могат да се подават сигнали и да бъдат проверяван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о момента са проверени над 110 къщи за гости, или това са близо 18 процента от къщите за гости, като са наложени санкции за над 10 милиона лева за възстановяване, като над 9 милиона са за пълно възстановяване на субсидията за над 32 къщи. Останалите са финансови корекции за непълно изпълнение на бизнес-план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Проблемът определено е, че има недобросъвестни бенефициенти. Да, те са направени, те са изпълнени съгласно проектите и изискванията, в конкретни случаи, където има зони „Натура“, там след като има решение на общината за строеж – това значи попада в урбанизираната територия и няма проблем за строителството. Това, което в момента активизираме, разбира се, по линията на Разплащателна агенция – да бъдат проверени всички къщи за гости, независимо от това дали е изтекъл мониторинговия период или не е изтекъл мониторинговия период. Ще бъде проверяван мониторинговият период и там, където се установи, че не е изпълнен бизнес-плана, не са използвани по предназначение, отново ще се пристъпи към предявяване на сумата за възстановяван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Само за информация – допустимата субсидия е до 200 хиляди евро на къща за гости, която е била използван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Така че, по мнение на структурите на Министерство на вътрешните работи и други служби, също и на Данъчните, ще бъдат извършвани проверки за установяване, именно, на пребиваването, използването по  предназначение на тези къщи за гост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Проверките извършват и полицията, и прокуратурата, и НАП, защото от една страна тази Програма е била, както всичко добре измислена – да подпомага туризма, да подпомага там, където не е имало бази - извън големите курорти, селския туризъм, религиозен туризъм, тези, които обичат екстремни спортове да ги използват.</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Много от къщите, разбира се, се използват по предназначение, но за съжаление винаги се намира някой, който да опорочи Програмата и затова към днешната дата ние новата Програма не я отваряме. Проверяват се всички къщи. Разпоредил съм и бизнес-плановете да им проверят, защото по бизнес-план те трябва да имат определен брой нощувки, дали са спазени или н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Има ли виновни - да се уволняват и да се дават на прокурор веднага. Безкомпромисн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Аз нито съм ходил в апартаменти, нито в къщи за гости, нито има как да знам. Плащаме, и то добри заплати на контролни органи, които всичко това е трябвало да установят или вече да са приключили конфискацият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езкомпромисно!</w:t>
      </w:r>
    </w:p>
    <w:p>
      <w:pPr>
        <w:pStyle w:val="Normal"/>
        <w:spacing w:lineRule="auto" w:line="360"/>
        <w:ind w:firstLine="1134"/>
        <w:jc w:val="both"/>
        <w:rPr>
          <w:rFonts w:ascii="Times New Roman" w:hAnsi="Times New Roman" w:cs="Times New Roman"/>
          <w:szCs w:val="24"/>
          <w:lang w:val="bg-BG"/>
        </w:rPr>
      </w:pPr>
      <w:r>
        <w:rPr>
          <w:rFonts w:eastAsia="Calibri" w:cs="Times New Roman" w:ascii="Times New Roman" w:hAnsi="Times New Roman"/>
          <w:sz w:val="28"/>
          <w:szCs w:val="28"/>
          <w:lang w:val="bg-BG"/>
        </w:rPr>
        <w:t>РУМЕН ПОРОЖАНОВ: Разбран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 собственост на „Български пощ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 собственост на „Български пощ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 индустрия), което ще се проведе на 2 и 3 май 2019 г. в Букуре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среща на държавните и правителствени ръководители на Европейския съюз, която ще се проведе на 9 май 2019 г. в Сибиу.</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5 и 6 април 2019 г. в Букуре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езултатите от участието на Република България в неформалното заседание на министрите по заетостта и социалната политика на Европейския съюз, проведено на 10 и 11 април 2019 г. в Букуре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общи въпроси, формат „Кохезионна политика“, проведено на 11 и 12 април 2019 г. в Букуре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троителни материали – пясъци и чакъли, от находище „Канарата“, община Баните, област Смолян, сключен на 12 април 2005 г. между Министерския съвет на Република България, представляван от министъра на регионалното развитие и благоустройството, и „Кандурови“ ООД – с. Баните, изменен и допълнен с допълнително споразумение № 1 от 25 август 2008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Кобилино“, участък „Нивата“, разположено в землището на с. Кобилино, община Ивайловград, област Хасково, сключен на 28 декември 2012 г. между Министерския съвет на Република България, представляван от министъра на икономиката, енергетиката и туризма, и „Риолит“ ЕООД – Крумо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калнооблицовъчни материали – пясъчници, от находище „Кирчево“, община Угърчин, област Ловеч, сключен на 16 август 2007 г. между Министерския съвет на Република България, представляван от министъра на регионалното развитие и благоустройството, и „Седимент приват“ АД – София, изменен и допълнен с допълнително споразумение № 1 от 19 февруари 2008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ъздаване на ново населено място в община Пещера, област Пазардж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игуряване на държавна гаранция за временна експозиция, представяща движими културни ценности от колекцията на Ермитажа, организирана от Националната галерия като част от официалната програма за Дните на Ермитажа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семейни помощи за деца, приет с Постановление № 139 на Министерския съвет от 2002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тпускане и изплащане на паричните обезщетения за безработица, приети с Постановление № 32 на Министерския съвет от 200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Става дума за финансиране на две национални научни програми: „Петър Берон. Наука и иновации с Европа“ и Национална научна програма „Върхови изследвания и хора за развитието на европейскат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програми, които са приети през миналата година. Тогава бяха одобрени общо 11, а финансирането на тези две се отложи за тази година като необходимият размер на средства е общо 2 милиона и 800 хиляди. Подкрепа за млади уч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АН РЕВАЛСКИ: Уважаеми господин премиер, уважаеми дами и господа министри и заместник-министри, това са две програми, които изцяло са насочени за подобряване на кадровия потенциал в българската наука, както в университетите, висшите училища, така и в Българска академия на нау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от тях е свързана с това да реинтегрираме българи, а и не само българи, и такива, които искат от чужбина да се върнат в България и да работят в български научни организации. Другата е за задържане на най-добрите български учени в България – да не напускат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е едно голямо постижение и искам да благодаря от името на цялата научна общност на Министерски съвет, на Министерство на образованието и науката, че подготви и одобри тези програми, защото според мен те ще спомогнат за възстановяването на човешкия потенциал в българската академичн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са добри и две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допълнителни стипендии на докторантите от държавните висши училища и научни организации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допълнителните средства за периода 2018-2020 година са с индикативен размер общо 7 милиона и половина, като за 2019 г. се предвижда да бъдат в размер на 3 милиона и 300 хиляди и да се предоставят на висшите училища и на научните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случва в изпълнение на Постановление № 90 на Министерския съвет от 2000 г. за условия и реда за предоставяне на стипендии на студентите, докторантите и специализантите от държавните висши училища и научни организации. Става дума за докторанти, български граждани и граждани на държави-членки на Европейския съюз и на Европейското икономическо пространство, приети на места, субсидирани от държавата във висши училища и научни организации в стран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Народна република Бангладеш, в Република Малдиви, във Федеративна демократична република Непал и в Демократична социалистическа република Шри Лан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Филипини, в Република Съюз Мианмар, в Кралство Камбоджа и в Лаоската народнодемократична република със седалище в Ханой, Социалистическа република Виетнам.</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04.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04.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0:00Z</dcterms:created>
  <dc:creator>LEGAL DEPARTMENT</dc:creator>
  <dc:description/>
  <cp:keywords/>
  <dc:language>en-US</dc:language>
  <cp:lastModifiedBy>Мария Нинчева</cp:lastModifiedBy>
  <cp:lastPrinted>2009-10-28T16:47:00Z</cp:lastPrinted>
  <dcterms:modified xsi:type="dcterms:W3CDTF">2019-05-03T09:50:00Z</dcterms:modified>
  <cp:revision>2</cp:revision>
  <dc:subject/>
  <dc:title>Стенографски запис.</dc:title>
</cp:coreProperties>
</file>