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образуване на Държавно предприятие „Транспортно строителство и възстановяване” и Държавно предприятие „Съобщително строителство и възстановяване” в еднолични акционерни дружества с държавно учас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2 от Заключителните разпоредби на Закона за отмяна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, чл. 57 от Закона за държавната собственост, чл. 61 и 159 от Търговския закон, чл. 92, ал. 1 и 2 от Правилника за прилагане на Закона за държавната собственост, приет с Постановление № 254 на Министерския съвет от 2006 г. (обн.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и чл. 5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образува Държавно предприятие „Транспортно строителство и възстановяване” в еднолично акционерно дружество с държавно участие в капита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Дружеството е с фирмено наименование „Транспортно строителство и възстановяване” („ТСВ” ЕАД), със седалище - гр. София, и с адрес на управление - гр. София, ул. „Кирил Благоев” № 1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Предметът на дейност на дружеството е строителство, поддържане и възстановяване на транспортни обекти, проектантска, строителна, ремонтна и предприемаческа дейност в областта на транспортните комуникации, както и други дейности, които не са забранени от зако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Дружеството е с неограничен сро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Капиталът на дружеството е в размер 54 672 545 лв., разпределени в 54 672 545 броя обикновени поименни акции с номинална стойност на една акция един лев, изцяло собственост на българската държава – едноличен собственик на капитала; към момента на учредяване на дружеството капиталът е напълно внесен; капиталът на дружеството се формира от непарична вноска, представляваща стойността на правото на собственост върху имотите – частна държавна собственост, подробно описани в приложение № 1, определена по реда на чл. 92, ал. 1 от Правилника за прилагане на Закона за държавната собственост (ППЗДС), и стойността на движимото имущество, подробно описано в приложение № 2, определена по реда на чл. 92, ал. 2 от ППЗД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5. Дружеството е едностепенна система на управление от съвет на директорите в състав от трима членове с мандат 3 годин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. Дружеството поема активите, пасивите, другите права и задължения и архива на Държавно предприятие „Транспортно строителство и възстановяв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7. Трудовите правоотношения с работниците и служителите на Държавно предприятие „Транспортно строителство и възстановяване” се уреждат по реда на чл. 123 от Кодекса на тру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. Приема устава на дружеството съгласно приложение №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9. Назначава членовете на първия съвет на директорите за срок </w:t>
        <w:br/>
        <w:t xml:space="preserve">3 години в състав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.1. Божидар Николов Джелебов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.2. Тодор Христов Кондаков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9.3. Марин Маринов Христо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0. Определя министъра на транспорта, информационните технологии и съобщенията да упражнява правата на държавата в друже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1. Министърът на транспорта, информационните технологии и съобщенията да сключи договори с членовете на съвета на директорите за възлагане на управл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2. Съветът на директорите в 7-дневен срок да заяви за вписване дружеството в търговския регистър към Агенцията по вписва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образува Държавно предприятие „Съобщително строителство и възстановяване” в еднолично акционерно дружество с държавно участие в капита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Дружеството е с фирмено наименование „Съобщително строителство и възстановяване” („ССВ” ЕАД), със седалище - гр. София, и с адрес на управление - гр. София, 1853, кв. „Челопечен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редметът на дейност на дружеството е проектиране, разполагане и поддържане на електронни съобщителни мрежи и проектиране, строителство, ремонт и възстановяване на физическа инфраструктура за разполагането им, както и други дейности, които не са забранени от зако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Дружеството е с неограничен сро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. Капиталът на дружеството е в размер 1 861 408 лв., разпределени в 1 861 408 броя обикновени поименни акции с номинална стойност на една акция един лев, изцяло собственост на българската </w:t>
        <w:br/>
        <w:t>държава – едноличен собственик на капитала. Към момента на учредяване на дружеството капиталът е напълно внесен. Капиталът на дружеството се формира от непарична вноска, представляваща стойността на правото на собственост върху имотите – частна държавна собственост, подробно описани в приложение № 4, определена по реда на чл. 92, ал. 1 от ППЗДС, и стойността на движимото имущество, подробно описано в приложение № 5, определена по реда на чл. 92, ал. 2 от ППЗД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5. Дружеството е едностепенна система на управление от съвет на директорите в състав от трима членове с мандат 3 годин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6. Дружеството поема активите, пасивите, другите права и задължения и архива на Държавно предприятие „Съобщително строителство и възстановяване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7. Трудовите правоотношения с работниците и служителите на Държавно предприятие „Транспортно строителство и възстановяване” се уреждат по реда на чл. 123 от Кодекса на тру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8. Приема устава на дружеството съгласно приложение № 6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9. Назначава членовете на първия съвет на директорите за срок </w:t>
        <w:br/>
        <w:t xml:space="preserve">3 години в състав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9.1. Ивайло Георгиев Тодоров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9.2. Нина Найденова Найдено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9.3. Елена Петрова Йото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0. Определя министъра на транспорта, информационните технологии и съобщенията да упражнява правата на държавата в дружеств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1. Министърът на транспорта, информационните технологии и съобщенията да сключи договори с членовете на съвета на директорите за възлагане на управл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2. Съветът на директорите в 7-дневен срок да заяви дружеството за вписване в търговския регистър към Агенцията по вписва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57:00Z</dcterms:created>
  <dc:creator>Бойка Владова</dc:creator>
  <dc:description/>
  <cp:keywords/>
  <dc:language>en-US</dc:language>
  <cp:lastModifiedBy>Галина Смелова</cp:lastModifiedBy>
  <cp:lastPrinted>2019-05-03T13:28:00Z</cp:lastPrinted>
  <dcterms:modified xsi:type="dcterms:W3CDTF">2019-05-03T10:57:00Z</dcterms:modified>
  <cp:revision>2</cp:revision>
  <dc:subject/>
  <dc:title>Р Е П У Б Л И К А   Б Ъ Л Г А Р И Я</dc:title>
</cp:coreProperties>
</file>