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 май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/трансфери за държавните висши училища и научни организации за 2019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/трансфери в размер 3 300 000 лв. за допълнителни стипендии на докторантите по чл. 1, ал. 1, т. 2 и 5 от Постановление №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 (ДВ, бр. 44 от 2000 г.) за 2019 г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. по бюджета на Министерството на образованието и науката за Националния институт по метеорология и хидрология - 15 839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чрез бюджета на Министерството на образованието и науката за Българската академия на науките - 722 317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3. чрез бюджета на Министерството на образованието и науката за държавните висши училища - 2 548 153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4. чрез бюджета на Министерството на земеделието, храните и горите за Селскостопанската академия - 13 691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Трансферите по ал. 1, т. 3 за държавните висши училища са разпределени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, ал. 1 да се осигурят за сметка на предвидените разходи по централния бюджет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ъс сумата 15 839 лв. да се увеличат разходите по бюджета на Министерството на образованието и науката за 2019 г. по „Политика в областта на равен достъп до качествено висше образование и развитие на научния потенциал“, бюджетна програма „Оценка и развитие на националния научен потенциал за изграждане на устойчива връзка образование-наука-бизнес като основа за развитие на икономика, базирана на знаниет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15 839 лв. се увеличават показателите по чл. 16, ал. 3 от Закона за държавния бюджет на Република България за 201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образованието и науката и министърът на земеделието, храните и горите да извършат съответните промени по бюджетите си за 2019 г. и да уведомят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 във връзка с чл. 2, ал. 4 от Постановление </w:t>
        <w:br/>
        <w:t>№ 90 на Министерския съвет от 2000 г. за условията и реда за предоставяне на стипендии на студентите, докторантите и специализантите от държавните висши училища и научни организаци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образованието и  науката, на министъра на земеделието, храните и горите, на председателя на Българската академия на науките, на председателя на Селскостопанската академия и на ректорите на държавните висши училища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TextBodyIndent"/>
        <w:rPr>
          <w:rFonts w:ascii="HebarU" w:hAnsi="HebarU" w:cs="HebarU"/>
          <w:sz w:val="16"/>
          <w:szCs w:val="16"/>
          <w:lang w:val="bg-BG"/>
        </w:rPr>
      </w:pPr>
      <w:r>
        <w:rPr>
          <w:rFonts w:cs="HebarU"/>
          <w:sz w:val="16"/>
          <w:szCs w:val="1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>Приложение към чл. 1, ал. 2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0"/>
        <w:gridCol w:w="24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b/>
                <w:sz w:val="26"/>
                <w:szCs w:val="26"/>
                <w:lang w:val="bg-BG"/>
              </w:rPr>
              <w:t>№</w:t>
            </w:r>
            <w:r>
              <w:rPr>
                <w:rFonts w:eastAsia="HebarU" w:cs="HebarU" w:ascii="HebarU" w:hAnsi="HebarU"/>
                <w:b/>
                <w:sz w:val="26"/>
                <w:szCs w:val="26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6"/>
                <w:szCs w:val="26"/>
                <w:lang w:val="bg-BG"/>
              </w:rPr>
              <w:t>по ре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67" w:right="567" w:hanging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Висши училищ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офийски университет „Св. Климент Охридски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 589 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едицински университет – Соф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258 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едицински университет – Вар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46 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Химикотехнологичен и металургичен университ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15 3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едицински университет – Пловди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3 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Лесотехнически университ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 7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222222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222222"/>
                <w:szCs w:val="24"/>
                <w:lang w:val="bg-BG" w:eastAsia="bg-BG"/>
              </w:rPr>
              <w:t>Пловдивски университет „Паисий Хилендарски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36 5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ехнически университет – Соф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96 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ниверситет по хранителни технолог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16 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Тракийски университет – Стара Заго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33 0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Аграрен университет – Пловди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8 6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Университет по архитектура, строителство и геодезия – Соф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0 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усенски университет „Ангел Кънчев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2 0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barU" w:hAnsi="HebarU" w:cs="HebarU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sz w:val="26"/>
                <w:szCs w:val="26"/>
                <w:lang w:val="bg-BG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Университет „Проф. д-р Асен Златаров“ – Бурга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color w:val="000000"/>
                <w:lang w:val="bg-BG"/>
              </w:rPr>
            </w:pPr>
            <w:r>
              <w:rPr>
                <w:rFonts w:cs="HebarU" w:ascii="HebarU" w:hAnsi="HebarU"/>
                <w:color w:val="000000"/>
                <w:lang w:val="bg-BG"/>
              </w:rPr>
              <w:t>4 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barU" w:hAnsi="HebarU" w:cs="HebarU"/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>2 548 1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32:00Z</dcterms:created>
  <dc:creator>Cvety</dc:creator>
  <dc:description/>
  <cp:keywords/>
  <dc:language>en-US</dc:language>
  <cp:lastModifiedBy>Мария Нинчева</cp:lastModifiedBy>
  <cp:lastPrinted>2019-05-02T12:54:00Z</cp:lastPrinted>
  <dcterms:modified xsi:type="dcterms:W3CDTF">2019-05-02T11:32:00Z</dcterms:modified>
  <cp:revision>2</cp:revision>
  <dc:subject/>
  <dc:title>Р Е П У Б Л И К А   Б Ъ Л Г А Р И Я</dc:title>
</cp:coreProperties>
</file>