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мар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равилника за организацията и дейността на Междуведомствената комисия за възстановяване и подпомагане към Министерския съвет, приет с Постановление № 58 на Министерския съвет от 2010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обн., ДВ, бр. 28 от 2010 г.;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м. и доп., бр. 7 от 2011 г., бр. 32 и 75 от 2012 г., бр. 62 от 2013 г., бр. 25, 60 и 102 от 2014 г. и бр. 8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6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Създава се нова ал. 3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За едно и също жилище не може да бъде отпускана повече от една възстановителна помощ. При съсобственост възстановителната помощ се предоставя на лицата по ал. 2 в размер, пропорционален на идеалните им части.“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3 става ал. 4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чл. 26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6а. (1) Лицата по чл. 26, ал. 2 трябва да отговарят на следните услов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средномесечният им доход и на членовете от семейството им за предходните 12 месеца преди месеца на подаване на декларацията по чл. 26, ал. 4 да не надвишава размера на официалната линия на бедност за съответ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а не са регистрирани като еднолични търговци и да не са съдружници или акционери в  търговско друже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да нямат вземания, влогове, дялови участия или ценни книжа, чиято обща стойност за отделното лице или за всеки един от членовете от семейството им да надхвърля 5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да не са извършвали в предходната и/или в текущата година разпоредителни сделки с движимо и недвижимо имущество и/или идеални части от него, общата стойност на които надвишава 12-кратния размер на линията на бедност за съответната година, с изключение на случаите, когато в семейството има лице/лица с трайни увреждания и сделката е извършена с цел смяна на жилището с оглед на осигуряване на достъпна жизнена среда на лицето/лицата с уврежд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да нямат изискуеми публични задължения за жилището, за което се иска възстановителна помо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Установяването на условията по ал. 1, т. 1-4 се извършва от социални работници на дирекция „Социално подпомагане“, обслужваща територията на съответната община по местонахождението на имота, чрез анкетата по ал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Установяването на условията по ал. 1, т. 5 и изпълнението на задължението на лицата по чл. 34, т. 9 от Закона за защита при бедствия се извършва от кмета на общин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4) Кметът на общината внася искане със списък на лицата по чл. 26, ал. 2 до директора на дирекцията „Социално подпомагане“, обслужваща територията на общината, за установяване на условията по ал. 1, т. 1-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5) Дирекция „Социално подпомагане“ извършва анкета съгласно анкетен лист - приложение № 6, в жилището на лицата по чл. 26, ал. 2 в срок до 20 дни след депозиране на искането по ал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В 30-дневен срок от постъпване на искането по ал. 4 дирекция „Социално подпомагане“ предоставя на кмета на общината анкетните листове за лиц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7) Кметът на общината установява правоимащите лица, отговарящи на условията по ал. 1. Анкетните листове на тези лица се прилагат към искането за финансиран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араграф 1 от Допълнителната разпоредб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1. По смисъла на правилни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„Анкета“ е дейност по установяване изпълнението на условията по чл. 26а, ал. 1, т. 1-4, извършвана от социални работници от дирекция „Социално подпомагане", която се изразява в проверки в жилището на  лицата по чл. 26, ал. 2, в проучване на документация и събиране н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„Доход“ са всички брутни доходи на семейството, които са облагаеми по Закона за данъците върху доходите на физическите лица, както и получаваните пенсии, обезщетения, помощи и стипендии, с изключение на: добавката за чужда помощ по чл. 103 от Кодекса за социално осигуряване, стипендиите на учащите се до завършване на средно образование, но не </w:t>
        <w:br/>
        <w:t>по-късно от навършване на 20-годишна възраст, както и помощите и средствата, получени по Закона за социално подпомагане, Закона за семейни помощи за деца, Закона за интеграция на хората с увреждания и по Закона за закрила на дет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„Минимално необходими битови условия“ е жилище, в което има едно жилищно помещение, кухня или кухненски бокс, баня-тоалетна и едно складово помещение и няма опасност за здравето и живота на гражд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„Семейството“ включва съпрузите, ненавършилите пълнолетие деца, както и навършилите пълнолетие, ако продължават да учат, до придобиване на средно общо или професионално образование, но не </w:t>
        <w:br/>
        <w:t>по-късно от навършване на 20-годишна възраст (родени, припознати, осиновени, доведени, заварени, с изключение на сключилите брак)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риложение № 5 към чл. 26, ал. 3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се изменя така:</w:t>
      </w:r>
    </w:p>
    <w:p>
      <w:pPr>
        <w:pStyle w:val="Normal"/>
        <w:ind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480" w:hanging="0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5</w:t>
      </w:r>
    </w:p>
    <w:p>
      <w:pPr>
        <w:pStyle w:val="Normal"/>
        <w:ind w:left="64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26, ал. 4</w:t>
      </w:r>
    </w:p>
    <w:p>
      <w:pPr>
        <w:pStyle w:val="Normal"/>
        <w:ind w:left="432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</w:t>
      </w:r>
    </w:p>
    <w:p>
      <w:pPr>
        <w:pStyle w:val="Normal"/>
        <w:ind w:left="432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МЕТА НА</w:t>
      </w:r>
    </w:p>
    <w:p>
      <w:pPr>
        <w:pStyle w:val="Normal"/>
        <w:ind w:left="432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ИНА ……………………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АЦ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…………………………………………….……………….………..,ЕГН/ЛНЧ …………...…………………</w:t>
      </w:r>
    </w:p>
    <w:p>
      <w:pPr>
        <w:pStyle w:val="Normal"/>
        <w:ind w:left="720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имена по документ за самоличност)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Постоянен адрес: гр. (с.)………………………, община……………., област ………..…..……,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ж.к.……………… ……………………, бул./ул.………………………………….……………№ …………..,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л. ….., вх. …., ет. ..., ап. …, тел: ……………….……., e-mail: ………...………………………….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чна карта №……………………, издадена на ……………., от МВР - …………………………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екларирам, че съм собственик/съсобственик на жилището/ползвател с учредено право на ползване върху жилището, намиращо се на адрес: 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р.(с.) …............................., община…………….………., ж.к…….…………………………, бул./ул. ………………………………………………. № ……., бл. …., вх. ……, ет. ….., ап. ……, </w:t>
        <w:br/>
        <w:t>което е единствено и законно построено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59"/>
        <w:gridCol w:w="2297"/>
        <w:gridCol w:w="230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на по документ за самоличност на собствениците по чл. 26, ал. 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ГН/ЛН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собственик на идеални ч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блицата се попълва само в случаите на чл. 26, ал. 3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естно ми е, че за неверни данни и обстоятелства, посочени в декларацията, нося наказателна отговорност по чл. 313 от Наказателния кодекс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1 от Закона за защита на личните данни декларирам изрично своето съгласие за обработка на личните ми данни от Агенцията за социално подпомагане и нейните териториални поделения и предоставянето им на трети лица единствено по повод отпускането и изплащането на възстановителна помощ по Закона за защита при бедствия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Забележки: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1. Декларацията се попълва собственоръчно от лицето по чл. 26, ал. 2.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2. При съсобственост в декларацията се вписват всички лица по чл. 26, ал. 2 със съответната идеалната част от жилището, която притежават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: ………………….г.</w:t>
        <w:tab/>
        <w:tab/>
        <w:tab/>
        <w:tab/>
        <w:t>Декларатор:……………………………..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Гр.(с.)</w:t>
        <w:tab/>
        <w:tab/>
        <w:tab/>
        <w:tab/>
        <w:tab/>
        <w:tab/>
        <w:tab/>
        <w:tab/>
        <w:tab/>
        <w:t xml:space="preserve">      (подпис)“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14" w:firstLine="720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Създава се приложение № 6 към чл. 26а, ал. 5:</w:t>
      </w:r>
    </w:p>
    <w:p>
      <w:pPr>
        <w:pStyle w:val="Normal"/>
        <w:ind w:left="414"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„</w:t>
      </w:r>
      <w:r>
        <w:rPr>
          <w:rFonts w:cs="HebarU" w:ascii="HebarU" w:hAnsi="HebarU"/>
          <w:sz w:val="22"/>
          <w:szCs w:val="22"/>
          <w:lang w:val="bg-BG"/>
        </w:rPr>
        <w:t>Приложение № 6</w:t>
      </w:r>
    </w:p>
    <w:p>
      <w:pPr>
        <w:pStyle w:val="Normal"/>
        <w:ind w:left="6480" w:hanging="0"/>
        <w:rPr/>
      </w:pPr>
      <w:r>
        <w:rPr>
          <w:rFonts w:cs="HebarU" w:ascii="HebarU" w:hAnsi="HebarU"/>
          <w:sz w:val="22"/>
          <w:szCs w:val="22"/>
          <w:lang w:val="bg-BG"/>
        </w:rPr>
        <w:t>към чл. 26а, ал. 5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НКЕТЕН ЛИСТ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41"/>
        <w:gridCol w:w="1457"/>
      </w:tblGrid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............................................................................., ЕГН ..............................................................,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 постоянен адрес: гр. (с.).................................., област ......................, община ......................,</w:t>
            </w:r>
          </w:p>
        </w:tc>
      </w:tr>
      <w:tr>
        <w:trPr>
          <w:trHeight w:val="341" w:hRule="atLeast"/>
        </w:trPr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. к./ кв. ..........................., ул. .............................№ ..., бл. ..., вх. ..., ет. ..., ап. ..., тел. ..............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. Анкетна карта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. Семейно положение …………………….……………………………………………………………………………………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Състав на семейството: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 ……………………………………………………………………………………………………………………………………….;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.2. ……………………………………………………………………………………………………………………………………….;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.3. ……………………………………………………………………………………………………………………………………….;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.4. ……………………………………………………………………………………………………………………………………….;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5. ……………………………………………………………………………………………………………………………………….;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6. ……………………………………………………………………………………………………………………………………….;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7. 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Безработни лица (регистрация в съответната дирекция "Бюро по труда")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Брой съжителстващи лица със или без родствена връзка:………………………………………..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.                                </w:t>
            </w:r>
          </w:p>
        </w:tc>
      </w:tr>
      <w:tr>
        <w:trPr>
          <w:trHeight w:val="334" w:hRule="atLeast"/>
        </w:trPr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 Лица, задължени по закон да осигуряват издръжка (на декларатора):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. Здравословно състояние (описание по ЕР на ТЕЛК/НЕЛК или ЛКК, епикризи, медицински удостоверения).........................................................................................................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I. Материално положение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Доходи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ят доход на семейството за предходните 12 месеца е:                  Общо ……….... лв.</w:t>
            </w:r>
          </w:p>
        </w:tc>
      </w:tr>
      <w:tr>
        <w:trPr/>
        <w:tc>
          <w:tcPr>
            <w:tcW w:w="8041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 това число от:</w:t>
            </w:r>
          </w:p>
        </w:tc>
        <w:tc>
          <w:tcPr>
            <w:tcW w:w="145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/>
        <w:tc>
          <w:tcPr>
            <w:tcW w:w="8041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.1. трудова дейност </w:t>
            </w:r>
          </w:p>
        </w:tc>
        <w:tc>
          <w:tcPr>
            <w:tcW w:w="145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 лв. </w:t>
            </w:r>
          </w:p>
        </w:tc>
      </w:tr>
      <w:tr>
        <w:trPr>
          <w:trHeight w:val="367" w:hRule="atLeast"/>
        </w:trPr>
        <w:tc>
          <w:tcPr>
            <w:tcW w:w="8041" w:type="dxa"/>
            <w:tcBorders/>
            <w:shd w:fill="FEFEFE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 дейности в областта на селското, горското и водното стопанство</w:t>
            </w:r>
          </w:p>
        </w:tc>
        <w:tc>
          <w:tcPr>
            <w:tcW w:w="145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 лв. </w:t>
            </w:r>
          </w:p>
        </w:tc>
      </w:tr>
      <w:tr>
        <w:trPr>
          <w:trHeight w:val="286" w:hRule="atLeast"/>
        </w:trPr>
        <w:tc>
          <w:tcPr>
            <w:tcW w:w="8041" w:type="dxa"/>
            <w:tcBorders/>
            <w:shd w:fill="FEFEFE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3. продажба и/или замяна на движимо или недвижимо имущество</w:t>
            </w:r>
          </w:p>
        </w:tc>
        <w:tc>
          <w:tcPr>
            <w:tcW w:w="145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 лв. </w:t>
            </w:r>
          </w:p>
        </w:tc>
      </w:tr>
      <w:tr>
        <w:trPr/>
        <w:tc>
          <w:tcPr>
            <w:tcW w:w="8041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4. продажба на акции, дялове и други участия в търговски дружества и други форми на собственост</w:t>
            </w:r>
          </w:p>
        </w:tc>
        <w:tc>
          <w:tcPr>
            <w:tcW w:w="1457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 лв. </w:t>
            </w:r>
          </w:p>
        </w:tc>
      </w:tr>
      <w:tr>
        <w:trPr/>
        <w:tc>
          <w:tcPr>
            <w:tcW w:w="8041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5. наем, рента и аренда</w:t>
            </w:r>
          </w:p>
        </w:tc>
        <w:tc>
          <w:tcPr>
            <w:tcW w:w="145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 лв.</w:t>
            </w:r>
          </w:p>
        </w:tc>
      </w:tr>
      <w:tr>
        <w:trPr/>
        <w:tc>
          <w:tcPr>
            <w:tcW w:w="8041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6. авторски и лицензионни възнаграждения</w:t>
            </w:r>
          </w:p>
        </w:tc>
        <w:tc>
          <w:tcPr>
            <w:tcW w:w="145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 лв. </w:t>
            </w:r>
          </w:p>
        </w:tc>
      </w:tr>
      <w:tr>
        <w:trPr/>
        <w:tc>
          <w:tcPr>
            <w:tcW w:w="8041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7. дивиденти и доходи от дялово участие</w:t>
            </w:r>
          </w:p>
        </w:tc>
        <w:tc>
          <w:tcPr>
            <w:tcW w:w="145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 лв. </w:t>
            </w:r>
          </w:p>
        </w:tc>
      </w:tr>
      <w:tr>
        <w:trPr/>
        <w:tc>
          <w:tcPr>
            <w:tcW w:w="8041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8. премии и награди от спортни състезания</w:t>
            </w:r>
          </w:p>
        </w:tc>
        <w:tc>
          <w:tcPr>
            <w:tcW w:w="145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 лв. </w:t>
            </w:r>
          </w:p>
        </w:tc>
      </w:tr>
      <w:tr>
        <w:trPr/>
        <w:tc>
          <w:tcPr>
            <w:tcW w:w="8041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9. обезщетения и помощи</w:t>
            </w:r>
          </w:p>
        </w:tc>
        <w:tc>
          <w:tcPr>
            <w:tcW w:w="145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 лв.</w:t>
            </w:r>
          </w:p>
        </w:tc>
      </w:tr>
      <w:tr>
        <w:trPr>
          <w:trHeight w:val="1120" w:hRule="atLeast"/>
        </w:trPr>
        <w:tc>
          <w:tcPr>
            <w:tcW w:w="8041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0. пенсии (без добавката за чужда помощ на хората с увреждания с определена чужда помощ, на ветераните, доброволците и пострадалите в Отечествената война, на навършилите 75-/ или 80-годишна възраст, еднократните компенсации към пенсиите или извънредните пенсии)</w:t>
            </w:r>
          </w:p>
        </w:tc>
        <w:tc>
          <w:tcPr>
            <w:tcW w:w="1457" w:type="dxa"/>
            <w:tcBorders/>
            <w:shd w:fill="FEFEFE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 лв. </w:t>
            </w:r>
          </w:p>
        </w:tc>
      </w:tr>
      <w:tr>
        <w:trPr/>
        <w:tc>
          <w:tcPr>
            <w:tcW w:w="8041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.11. стипендии </w:t>
            </w:r>
          </w:p>
        </w:tc>
        <w:tc>
          <w:tcPr>
            <w:tcW w:w="145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 лв. </w:t>
            </w:r>
          </w:p>
        </w:tc>
      </w:tr>
      <w:tr>
        <w:trPr/>
        <w:tc>
          <w:tcPr>
            <w:tcW w:w="8041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2. месечни помощи по Закона за семейни помощи за деца</w:t>
            </w:r>
          </w:p>
        </w:tc>
        <w:tc>
          <w:tcPr>
            <w:tcW w:w="145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 лв. </w:t>
            </w:r>
          </w:p>
        </w:tc>
      </w:tr>
      <w:tr>
        <w:trPr/>
        <w:tc>
          <w:tcPr>
            <w:tcW w:w="8041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3. присъдени издръжки</w:t>
            </w:r>
          </w:p>
        </w:tc>
        <w:tc>
          <w:tcPr>
            <w:tcW w:w="145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 лв. </w:t>
            </w:r>
          </w:p>
        </w:tc>
      </w:tr>
      <w:tr>
        <w:trPr/>
        <w:tc>
          <w:tcPr>
            <w:tcW w:w="8041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4. други доходи</w:t>
            </w:r>
          </w:p>
        </w:tc>
        <w:tc>
          <w:tcPr>
            <w:tcW w:w="145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 лв.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Вземания, влогове, дялови участия и ценни книжа                                Общо: ......... лв. 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Имуществено състояние: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1. Жилище: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стои се от ........................ стаи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бственост на 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кумент за собственост .............................................................................................................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2. Друг жилищен и/или вилен имот, установени при проверката …………………………………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...…..</w:t>
            </w:r>
          </w:p>
        </w:tc>
      </w:tr>
      <w:tr>
        <w:trPr/>
        <w:tc>
          <w:tcPr>
            <w:tcW w:w="9498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V. Допълнителни данни, установени при анкетата, и други констатирани обстоятелства: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Извършени разпоредителни сделки с движимо и/или недвижимо имущество и/или на идеални части от тях през предходната и/или текущата година</w:t>
            </w:r>
          </w:p>
          <w:tbl>
            <w:tblPr>
              <w:tblW w:w="9661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2805"/>
              <w:gridCol w:w="5236"/>
              <w:gridCol w:w="1620"/>
            </w:tblGrid>
            <w:tr>
              <w:trPr/>
              <w:tc>
                <w:tcPr>
                  <w:tcW w:w="280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523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36"/>
                      <w:szCs w:val="36"/>
                      <w:lang w:val="bg-BG"/>
                    </w:rPr>
                    <w:t>□</w:t>
                  </w:r>
                  <w:r>
                    <w:rPr>
                      <w:rFonts w:eastAsia="HebarU" w:cs="HebarU" w:ascii="HebarU" w:hAnsi="HebarU"/>
                      <w:sz w:val="32"/>
                      <w:szCs w:val="3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да </w:t>
                  </w:r>
                </w:p>
              </w:tc>
              <w:tc>
                <w:tcPr>
                  <w:tcW w:w="162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36"/>
                      <w:szCs w:val="36"/>
                      <w:lang w:val="bg-BG"/>
                    </w:rPr>
                    <w:t>□</w:t>
                  </w: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не</w:t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йност на сделката/сделките: 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л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. Данни, получени от други източници (общинска администрация, РУСО, прокуратура,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, НПО и други):........................................................................................................................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9911"/>
            </w:tblGrid>
            <w:tr>
              <w:trPr/>
              <w:tc>
                <w:tcPr>
                  <w:tcW w:w="9911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…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911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…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911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…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911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3. Други констатирани обстоятелства: …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911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…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911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…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........</w:t>
            </w:r>
          </w:p>
          <w:tbl>
            <w:tblPr>
              <w:tblW w:w="9769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9481"/>
              <w:gridCol w:w="288"/>
            </w:tblGrid>
            <w:tr>
              <w:trPr/>
              <w:tc>
                <w:tcPr>
                  <w:tcW w:w="9481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Б. Преценка за наличието на условия за отпускане на възстановителна помощ по чл. 55, ал. 3 от Закона за защита при бедствия: </w:t>
                  </w:r>
                </w:p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Да/Не…………………………………………………………</w:t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769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…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69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…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69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…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769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ind w:firstLine="104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. Общ доход на семейството за предходните 12 месеца: …........................................................</w:t>
                  </w:r>
                </w:p>
              </w:tc>
            </w:tr>
            <w:tr>
              <w:trPr/>
              <w:tc>
                <w:tcPr>
                  <w:tcW w:w="9769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ind w:firstLine="104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2. Средномесечен доход на член от семейството: …...................................................................</w:t>
                  </w:r>
                </w:p>
              </w:tc>
            </w:tr>
          </w:tbl>
          <w:p>
            <w:pPr>
              <w:pStyle w:val="Normal"/>
              <w:ind w:firstLine="224"/>
              <w:rPr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Нормативно основание за подпомагане: 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9769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2805"/>
              <w:gridCol w:w="6964"/>
            </w:tblGrid>
            <w:tr>
              <w:trPr/>
              <w:tc>
                <w:tcPr>
                  <w:tcW w:w="2805" w:type="dxa"/>
                  <w:tcBorders/>
                  <w:shd w:fill="FEFEFE" w:val="clea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Дата: ..................................</w:t>
                  </w:r>
                </w:p>
              </w:tc>
              <w:tc>
                <w:tcPr>
                  <w:tcW w:w="6964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Извършил анкетата: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 </w:t>
                  </w:r>
                </w:p>
              </w:tc>
              <w:tc>
                <w:tcPr>
                  <w:tcW w:w="6964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(фамилия, длъжност, подпис)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805" w:type="dxa"/>
                  <w:tcBorders/>
                  <w:shd w:fill="FEFEFE" w:val="clea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Дата: ..................................</w:t>
                  </w:r>
                </w:p>
              </w:tc>
              <w:tc>
                <w:tcPr>
                  <w:tcW w:w="6964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Проверил и съгласувал:………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 </w:t>
                  </w:r>
                </w:p>
              </w:tc>
              <w:tc>
                <w:tcPr>
                  <w:tcW w:w="6964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(фамилия, длъжност, подпис)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“</w:t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>Възстановителната помощ по подадените до влизането в сила на постановлението декларации по досегашната ал. 3 на чл. 26 от Правилника за организацията и дейността на Междуведомствената комисия за възстановяване и подпомагане към Министерския съвет се предоставя при условията и по реда на това постановлени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20"/>
      <w:contextualSpacing/>
      <w:jc w:val="both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2:00Z</dcterms:created>
  <dc:creator>Cvety</dc:creator>
  <dc:description/>
  <cp:keywords/>
  <dc:language>en-US</dc:language>
  <cp:lastModifiedBy>m.nincheva</cp:lastModifiedBy>
  <cp:lastPrinted>2016-03-16T10:08:00Z</cp:lastPrinted>
  <dcterms:modified xsi:type="dcterms:W3CDTF">2016-03-17T14:12:00Z</dcterms:modified>
  <cp:revision>2</cp:revision>
  <dc:subject/>
  <dc:title>Р Е П У Б Л И К А   Б Ъ Л Г А Р И Я</dc:title>
</cp:coreProperties>
</file>