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едностранно прекратяв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а за предоставяне на концесия за добив на подземни богатства – строителни материали – пясъци и чакъл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нарата“, общин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аните, област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молян, сключен на 12 април </w:t>
        <w:br/>
        <w:t xml:space="preserve">2005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регионалното развитие и благоустройството, и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ндурови“ </w:t>
      </w:r>
      <w:r>
        <w:rPr>
          <w:rFonts w:cs="HebarU" w:ascii="HebarU" w:hAnsi="HebarU"/>
          <w:b/>
          <w:caps/>
          <w:szCs w:val="24"/>
          <w:lang w:val="bg-BG"/>
        </w:rPr>
        <w:t>оод -</w:t>
      </w:r>
      <w:r>
        <w:rPr>
          <w:rFonts w:cs="HebarU" w:ascii="HebarU" w:hAnsi="HebarU"/>
          <w:b/>
          <w:smallCaps/>
          <w:szCs w:val="24"/>
          <w:lang w:val="bg-BG"/>
        </w:rPr>
        <w:t xml:space="preserve"> с.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аните, изменен и допъл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1 от 25 август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7, ал. 2, т. 7 и чл. 71 от Закона за подземните богатства, чл. 37, ал. 3 и чл. 39, ал. 2 от концесионния договор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едностранно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предоставяне на концесия за добив на подземни богатства – строителни материали – пясъци и чакъли, от находище „Канарата“, община Баните, област Смолян, сключен на 12 април 2005 г. между </w:t>
      </w:r>
      <w:r>
        <w:rPr>
          <w:rFonts w:cs="HebarU" w:ascii="HebarU" w:hAnsi="HebarU"/>
          <w:bCs/>
          <w:szCs w:val="24"/>
          <w:lang w:val="bg-BG"/>
        </w:rPr>
        <w:t xml:space="preserve">Министерския съвет на Република България, представляван от </w:t>
      </w:r>
      <w:r>
        <w:rPr>
          <w:rFonts w:cs="HebarU" w:ascii="HebarU" w:hAnsi="HebarU"/>
          <w:szCs w:val="24"/>
          <w:lang w:val="bg-BG"/>
        </w:rPr>
        <w:t xml:space="preserve">министъра на регионалното развитие и благоустройството, и „Кандурови“ ООД - с. Баните, в изпълнение на Решение № 152 на Министерския съвет от </w:t>
        <w:br/>
        <w:t xml:space="preserve">1 март 2005 г. (ДВ, бр. 23 от 2005 г.)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1 от 25 август 2008 г. в изпълнение на Решение № 804 на Министерския съвет от 5 декември 2007 г. (ДВ, бр. 106 от 2007 г.), поради неизпълнение от концесионера на следните договорни задължения: да заплаща дължимото концесионно плащане при условията и срока на договора; да предостави годишен работен проект за добив и първична преработка за 2016 и 2017 г.; да предоставя текущо геоложка документация (отчет) за движението на запасите за 2015 и 2016 г.; да предоставя банкова гаранция за изпълнение на паричните задължения по концесионния договор за 2014, 2015, 2016 и 2017 г.; да предоставя ежегодно гаранция за изпълнението на задълженията, свързани с опазване и възстановяване на околната среда и рекултивация, чрез отчисляване на сума в размер 1/25 част от общия размер на паричните средства, определени в проекта по чл. 6, т. 3 от концесионния договор, за 2016 и 2017 г.; да заплаща дължимите неустойки при неизпълнение на договорни задължения; да предоставя отчети за дължимото концесионно плащане за 2015, 2016 и за 2017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авомоща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енергетикат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уведоми концесионера за прекратяване на концесионния договор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концедента при прекратяване на концесията и по дела, свързани с изпълнението и прекратяването на договора, в т.ч. събиране на дължимите суми по прекратения концесионен договор по съдебен ред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енергетиката да организира предаването и приемането на концесионния обект в 3-месечен срок от датата на прекратяването на концесионния договор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В двумесечен срок от датата на приемането на изпълнените дейности по проекта за рекултивация на концесионната площ по реда на Наредба № 26 от 2 октомври 1996 г. за рекултивация на нарушени терени, подобряване на слабопродуктивни земи, отнемане и оползотворяване на хумусния пласт (ДВ, бр. 89 от 1996 г.), удостоверено с протокол за приемане, министърът на енергетиката да освободи средства в размер 1496 лв., внесени от концесионера по сметка със специално предназначение, открита в „Първа инвестиционна банка“ АД, в която концесионерът е отчислявал средства, обезпечаващи изпълнението на задълженията, свързани с опазване и възстановяване на околната среда и рекултивацията, за периода от 2005 до 2015 г. включително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о предоставянето му на концесия обектът по т. 1 се управлява от областния управител на област Смоля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3:00Z</dcterms:created>
  <dc:creator>Бойка Владова</dc:creator>
  <dc:description/>
  <cp:keywords/>
  <dc:language>en-US</dc:language>
  <cp:lastModifiedBy>Галина Смелова</cp:lastModifiedBy>
  <cp:lastPrinted>2019-05-08T10:24:00Z</cp:lastPrinted>
  <dcterms:modified xsi:type="dcterms:W3CDTF">2019-05-08T07:33:00Z</dcterms:modified>
  <cp:revision>2</cp:revision>
  <dc:subject/>
  <dc:title>Р Е П У Б Л И К А   Б Ъ Л Г А Р И Я</dc:title>
</cp:coreProperties>
</file>