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0 ноемв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кратяване на процедура за предоставяне на концесия за услуга за морски плаж „Каварна”, община Каварна, област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17, ал. 1, т. 2 от Закона за концесиите във връзка с § 41 от Преходните и заключителните разпоредби на Закона за концесиите, чл. 8п от Закона за устройството на Черноморското крайбрежие и чл. 46, ал. 2 от Закона за нормативните актове, Решение № 647 на Министерския съвет от 2018 г. за откриване на процедура за предоставяне на концесия за услуга за морски плаж „Каварна“, община Каварна, област Добрич (ДВ, бр. 76 от </w:t>
        <w:br/>
        <w:t>2018 г.) и мотивиран доклад на министъра на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Indent"/>
        <w:spacing w:lineRule="auto" w:line="240" w:before="120" w:after="840"/>
        <w:ind w:right="44"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Прекратява процедурата за предоставяне на концесия за услуга за морски плаж „Каварна“, община Каварна, област Добрич, поради липса на оферта, чието съдържание да отговаря на изискванията, определени с конкурсната документация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по реда на Закона за концесиите в 10-дневен срок от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9:00Z</dcterms:created>
  <dc:creator>Cvety</dc:creator>
  <dc:description/>
  <cp:keywords/>
  <dc:language>en-US</dc:language>
  <cp:lastModifiedBy>Галина Смелова</cp:lastModifiedBy>
  <cp:lastPrinted>2018-11-20T12:37:00Z</cp:lastPrinted>
  <dcterms:modified xsi:type="dcterms:W3CDTF">2018-11-20T10:59:00Z</dcterms:modified>
  <cp:revision>2</cp:revision>
  <dc:subject/>
  <dc:title>Р Е П У Б Л И К А   Б Ъ Л Г А Р И Я</dc:title>
</cp:coreProperties>
</file>