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дек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кратяване на процедурата за предоставяне на концесия за услуга на обект „Гражданско летище за обществено ползване Пловдив”, открита с Решение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№ 244 на Министерския съвет от 2016 г., за изменение и допълнение на Решение № 244 на Министерския съвет от 2016 г. и за откриване на нова процедура за предоставяне на концесия за услуга върху обект „Гражданско летище за обществено ползване Пловдив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, т. 1 и ал. 2, т. 1, чл. 4 и чл. 39, ал. 1 и 2 от Закона за концесиите и чл. 43б от Закона за гражданското въздухоплаване и въз основа на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Прекратява процедурата за предоставяне на концесия за услуга на обект „Гражданско летище за обществено ползване Пловдив”, открита с Решение № 244 на Министерския съвет от 2016 г., поради липса на подадени оф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II.</w:t>
      </w:r>
      <w:r>
        <w:rPr>
          <w:lang w:val="bg-BG"/>
        </w:rPr>
        <w:t xml:space="preserve"> В Решение № 244 на Министерския съвет от 2016 г.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 В т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в основния текст, в изречение първо числото „2 376 518” се заменя с „2 376 51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в т. 2.1.1 думите „09.08.2012 г.“ се заменят с „12.10.2016 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 в т. 2.1.4 думите „10.08.2012 г.“ се заменят с „12.10.2016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 в т. 2.1.5 думите „10.08.2012 г.“ се заменят с „12.10.2016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5. в т. 2.1.6 думите „10.08.2012 г.“ се заменят с „12.10.2016 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6. в т. 2.1.7 думите „10.08.2012 г.“ се заменят с „12.10.2016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7. в т. 2.1.8 числото „89 483” се заменя с „89 481“, а думите „№ 6841 от 16.07.2008 г.“ се заменят с „№ 9165 от 30.05.2016 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8. в т. 2.1.9 думите „Акт за публична държавна собственост </w:t>
        <w:br/>
        <w:t>№ 1784/14.08.2015 г., издаден от министъра на отбраната” се заменят с „Акт за публична държавна собственост № 9168/06.06.2016 г. и Акт за частна държавна собственост № 9222/15.09.2016 г., издадени от областния управител на област Пловдив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Създава се т. 2.6.3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2.6.3. от поземления имот с идентификатор 40004.250.184 с площ </w:t>
        <w:br/>
        <w:t>72 097 кв. м се изключва и не е част от обекта на концесията площ с размер 300 кв. м за питомник за служебни кучета на Министерството на вътрешните работи с координати на граничните точки, посочени в документацията за участие и в концесионния договор.“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Точка 5 се изменя така: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5. Концесията се осъществява с осигурени от концесионера средства и при поемане от негова страна на оперативния и строителния риск при следните условия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4. В точка 5.11 след думите „данък върху добавената стойност (ДДС)“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5. В точка 5.13 след думите „сигурността на пътниците“ текстът докрая се заменя с „и относимите разходи за концесионно плащане се прибавя и размер на регулирана възвръщаемост, получен чрез умножаване на размера на нетните подобрения, дефинирани в концесионния договор, по процента на регулирана възвръщаемост, предложен в офертата на участника, определен за концесионер, в съответствие с условието по т. 5.14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6. В точка 6.2.8 след думите „полицейската дейност“ се поставя запетая и се добавя „дейностите по пожарна безопасност и защита на насел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7. В точка 6.2.10 накрая се поставя запетая и се добавя </w:t>
        <w:br/>
        <w:t>„и на пожарната безопасност и защита на населението“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8. В точка 9.1.1 думите „и дължимия ДДС върху сумата“ се заличава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 Точка 12.1.1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2.1.1. фиксирана част в размер съгласно офертата на участника в процедурата, определен за концесионер, но не по-малко от 100 000 лв. (без ДДС), коригирана на всеки пет години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 при базисна година: годината на влизане в сила на концесионния договор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.“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0. Точка 17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1. Създават се т. 21 и 22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1. Участник в процедурата за предоставяне на концесия може да доказва изпълнението на изискваните минимални нива за професионални или технически възможности и/или за финансово и икономическо състояние с възможностите на едно или повече трети лица. В този случай участникът представя доказателства, че при изпълнението на концесионния договор ще има на разположение ресурсите на третите лица за целия срок на концесията. Третото лице, с възможностите на което се доказва финансовото и икономическото състояние, отговаря солидарно с участника за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2. Участникът в процедурата за предоставяне на концесия може да използва подизпълнители при изпълнението на концесионния договор. В този случай в офертата си участникът посочва дела от концесията и видовете дейности от концесията, които ще се изпълняват от подизпълнители. Подизпълнител може да бъде само лице, за което не е налице обстоятелството по чл. 16, ал. 2-4 от Закона за концес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III.</w:t>
      </w:r>
      <w:r>
        <w:rPr>
          <w:lang w:val="bg-BG"/>
        </w:rPr>
        <w:t xml:space="preserve"> Открива нова процедура за предоставяне на концесия за услуга на обект „Гражданско летище за обществено ползване Пловдив” – обект – публична държавна собственост, при условията на Решение № 244 на Министерския съвет от 2016 г. с измененията и допълненията, направени с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IV.</w:t>
      </w:r>
      <w:r>
        <w:rPr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Cvety</dc:creator>
  <dc:description/>
  <cp:keywords/>
  <dc:language>en-US</dc:language>
  <cp:lastModifiedBy>m.nincheva</cp:lastModifiedBy>
  <cp:lastPrinted>2016-12-30T12:48:00Z</cp:lastPrinted>
  <dcterms:modified xsi:type="dcterms:W3CDTF">2017-01-18T12:50:00Z</dcterms:modified>
  <cp:revision>2</cp:revision>
  <dc:subject/>
  <dc:title>Р Е П У Б Л И К А   Б Ъ Л Г А Р И Я</dc:title>
</cp:coreProperties>
</file>